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泗水县公安局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以下简称《条例》）规定，特向社会公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山东省泗水县公安政府信息公开工作报告。本报告由概述，主动公开政府信息情况，依申请公开政府信息和不予公开政府信息情况，政府信息公开咨询处理情况，因政府信息公开申请行政复议、提起行政诉讼情况，政府信息公开支出与收费情况，存在的主要问题及改进措施等组成。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主动公开政府信息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泗水县公安局主动公开发布各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余条，全文电子化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其中主要是影响公众人身和财产安全的疫情防控工作、辖区治安情况发布、涉及公共管理的治安、户政、网络管理、禁毒、法治建设等管理措施、重大警方提示及便民服务措施等信息。除了积极通过网络、报刊、广播和电视等多种渠道及时主动发布政府信息外，通过微信公众号、微博等多个媒介，及时主动发布相关信息，并进一步丰富了与公众生活联系密切的重要信息服务公众的功能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依申请公开政府信息和不予公开政府信息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泗水县公安局未接到人民群众有关公开信息的申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政府信息管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泗水县公安局深入推进行政执法信息公示制度化、规范化建设，严格按照规章流程将相关执法依据、办事程序和相关政府信息作为重点，加大了对“涉及公民、法人和其他组织切身利益、需依法公示并向社会征询意见的事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力度，广泛征集网民意见，增强群众获得知情权、参与权和监督权。一是健全政府信息公开的主动公开制度，明确职责、程序、公开方式和时限要求。二是建立政府信息公开申请的受理机制，制定依法申请公开政府信息的工作规程，明确申请的受理、审查、处理、答复等各个环节的具体要求。三是建立政府信息发布保密审查制度，明确保密审查的职责分工、审查程序和责任追究办法，确保不发生泄密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平台建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泗水县公安局现有微信公众号、微博等新媒体发布平台。积极配合泗水县人民政府信息公开工作，进一步优化完善政务公开平台功能和栏目设置，方便群众查询相关信息，为人民群众生产、生活和经济社会活动提供了便捷服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监督保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泗水县公安局严格按照省、市、县政府信息公开工作要求，进一步明确了政府信息公开工作领导责任，形成了一把手负总责，分管领导具体抓，指挥中心牵头，各业务科室相互配合的工作机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严格落实考核任务。按照政务公开工作考核细则，重点做好主动公开、依申请公开等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发挥社会评议功能。所有公开信息自觉接受行政领导机关、社会群众和新闻媒体监督，让权力在阳光下运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是认真执行责任追究制度。按照“谁主管、谁负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原则，切实把政府信息公开工作落到实处，真正做到制度管人管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建议和提案办理结果公开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泗水县公安局共承办人大代表建议议案、政协委员提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内容涉及规范文明养犬管理、道路交通管理、打击医闹等方面，办结率、满意率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并获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政协提案办理先进单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Calibri" w:hAnsi="Calibri" w:cs="Calibri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06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4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8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5"/>
        <w:gridCol w:w="1185"/>
        <w:gridCol w:w="1199"/>
        <w:gridCol w:w="807"/>
        <w:gridCol w:w="805"/>
        <w:gridCol w:w="805"/>
        <w:gridCol w:w="807"/>
        <w:gridCol w:w="862"/>
        <w:gridCol w:w="805"/>
        <w:gridCol w:w="805"/>
      </w:tblGrid>
      <w:tr>
        <w:trPr/>
        <w:tc>
          <w:tcPr>
            <w:tcW w:w="3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商业企业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科研机构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23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楷体" w:hAnsi="楷体" w:eastAsia="楷体" w:cs="楷体"/>
                <w:color w:val="000000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450" w:after="300"/>
        <w:ind w:left="0" w:right="0" w:firstLine="6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4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40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180"/>
              <w:ind w:left="0" w:right="0" w:firstLine="405"/>
              <w:jc w:val="center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05"/>
              <w:rPr/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泗水县公安局政府信息公开工作稳步推进，取得了一定的成效，但与广大群众对公安工作相关信息的需求相比，还存在着一定的差距。泗水县公安局将进一步加大政府信息公开工作力度，创新工作思路，改进工作方法，努力把政府信息公开工作提升到新的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进一步提高政府信息公开工作规范化水平。一是要进一步加强政府信息公开工作机构建设，充实工作人员，落实专项工作经费。二是要建立健全政府信息公开工作制度规范和工作规程，完善政府信息公开相关监督保障制度，促进政府信息公开工作严格依法开展，确保政府信息公开工作取得实效。三是要进一步加强信息公开保密审查培训，正确处理信息公开与安全保密的关系，指导、督促各部门和各地公安机关按要求正确公布相关政府信息。四是要积极组织业务培训和岗位练兵，努力提高政府信息公开工作人员素质和工作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进一步拓展政府信息公开内容。一是要将与人民群众利益密切相关的执法依据、办事程序和相关政府信息作为重点，进一步深化我省公安机关政府信息公开内容。二是要大力推动政府信息公开与网上办事、网上交流相结合，促进公安机关工作公开透明运行，充分发挥政府信息公开对各项警务工作的促进作用。三是要积极探索解决群众反映行政执法自由裁量权弹性过大的问题，制定重大事项专家咨询、社会听证工作的规范性文件，为公安机关重大决策听取社会各界的意见和建议工作提供制度保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进一步丰富政府信息公开形式。一是进一步加大公安机关新闻发布力度，第一时间向社会发布公众关注度高、涉及面广的重要警务信息。二是充分借助社会公共媒体资源，加大法治宣传和公安工作介绍力度，密切警民关系，主动争取广大人民群众对公安工作的理解和支持。三是充分利用电子邮件、手机短信的传播优势，主动推送应予以主动公开的政府信息，最大限度地满足广大人民群众的知情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450" w:after="300"/>
        <w:ind w:left="0" w:right="0" w:firstLine="6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450" w:after="300"/>
        <w:ind w:left="0" w:right="0" w:firstLine="6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报告由泗水县公安局编制，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。本报告的相关内容电子版可在“泗水政府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FF"/>
            <w:spacing w:val="0"/>
            <w:sz w:val="31"/>
            <w:szCs w:val="31"/>
            <w:shd w:fill="FFFFFF" w:val="clear"/>
          </w:rPr>
          <w:t>http://www.sishui.gov.cn/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查询。如对本报告有任何疑问，请与泗水县公安局联系（地址：泗水县泉兴路；邮编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3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7—4280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电子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sxgajzhzx4280020@163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rk.jini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9:41Z</dcterms:created>
  <dc:creator>zhzx</dc:creator>
  <dc:description/>
  <dc:language>en-US</dc:language>
  <cp:lastModifiedBy>zhzx</cp:lastModifiedBy>
  <dcterms:modified xsi:type="dcterms:W3CDTF">2021-05-20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28E1D1D3244F9B6194A18B043D9AE</vt:lpwstr>
  </property>
  <property fmtid="{D5CDD505-2E9C-101B-9397-08002B2CF9AE}" pid="3" name="KSOProductBuildVer">
    <vt:lpwstr>2052-11.1.0.10495</vt:lpwstr>
  </property>
</Properties>
</file>