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宋体" w:eastAsia="仿宋_GB2312;仿宋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人民政府（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  <w:lang w:eastAsia="zh-CN"/>
          </w:rPr>
          <w:t>县老龄中心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）处理政府信息公开申请流程图</w:t>
        </w:r>
      </w:hyperlink>
      <w:bookmarkEnd w:id="0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Administrator</cp:lastModifiedBy>
  <dcterms:modified xsi:type="dcterms:W3CDTF">2021-04-30T00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