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Times New Roman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泗水县疾病预防控制中心急需紧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专业人才放弃面试资格审查声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75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泗水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县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卫生健康局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，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应聘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泗水县疾病预防控制中心急需紧缺专业人才引进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报考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岗位），已进入该职位面试资格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审查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范围。现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原因，自愿放弃本次面试资格，一切后果由我本人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38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签名（本人亲笔手写，并按手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496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20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right="120" w:firstLine="512"/>
        <w:jc w:val="righ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eastAsia="仿宋_GB2312;仿宋" w:cs="Times New Roman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eastAsia="仿宋_GB2312;仿宋" w:cs="Times New Roman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方正仿宋_GBK;Arial Unicode MS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;Arial Unicode MS"/>
          <w:bCs/>
          <w:spacing w:val="8"/>
          <w:sz w:val="84"/>
          <w:szCs w:val="84"/>
        </w:rPr>
        <w:t>身份证复印件粘贴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/>
      </w:pPr>
      <w:r>
        <w:rPr>
          <w:rFonts w:ascii="Times New Roman" w:hAnsi="Times New Roman" w:cs="Times New Roman" w:eastAsia="仿宋_GB2312;仿宋"/>
          <w:bCs/>
          <w:spacing w:val="8"/>
          <w:sz w:val="32"/>
          <w:szCs w:val="32"/>
        </w:rPr>
        <w:t>（正反面均需复印粘贴，未粘贴身份证复印件的无效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微笑说，晚安</cp:lastModifiedBy>
  <cp:lastPrinted>2022-10-19T11:19:00Z</cp:lastPrinted>
  <dcterms:modified xsi:type="dcterms:W3CDTF">2022-10-19T06:33:16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ABCBA430245B5B759A82531F7A43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