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泗水县金庄镇人民政府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泗水县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金庄镇人民政府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中国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泗水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政府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www.sishui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如对本报告有疑问，请与泗水县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金庄镇人民政府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联系（泗水县金鑫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9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，联系电话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031108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度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金庄镇在县委、县政府的坚强领导下，坚持以习近平新时代中国特色社会主义思想为指导，深入学习贯彻中共二十大和二十届二中、三中全会精神，严格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落实国家、省、市有关政务公开工作部署和要求，以《中华人民共和国政府信息公开条例》为法律依据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稳步推进政务公开工作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度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金庄镇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按照泗水县政府信息公开要求，及时对信息进行更新。通过网站主动公开政府信息共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，其中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镇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动态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，公示公告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文件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，文件解读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，机构职能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，信息公开年报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4827905" cy="27857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我镇通过网站渠道收到依申请公开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金庄镇高度重视政府信息公开工作，明确领导牵头、专人实施的工作方案，按照先审查、后发布的工作流程，相关领导严格把关信息的发布。同时，高度重视保密审查工作，对不应公开的做好保密工作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金庄镇不断优化政府信息公开平台建设，线上突出政务公开网站作用，优化网站栏目设置，及时主动公开各项政府信息。在镇政府为民服务中心及各村、社区设置了政务便民服务电话，方便群众查询。同时，通过“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12345”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热线及现场咨询等互动方式，为公众解疑答惑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监督保障情况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金庄镇高度重视政务公开工作，严格执行《条例》的相关要求，建立完善了保密审查的工作机制、信息发布的审查登记制度、责任追究制度等，建立并完善的工作台账，保障了信息公开工作的顺利展开。加强组织领导，明确责任分工，由镇政府的主要领导进行统筹安排，分管领导牵头，部门专人实施的工作分工，确保了信息的安全性。同时，对负责此项工作的同志进行定期培训，提升其业务水平。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，我镇未发生社会评议以及政务公开责任追究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存在问题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金庄镇顺利完成了本年度政务公开的各项工作任务，取得了一定的成效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但距离目标还存在一定的差距。一是公开内容相对单一，二是公开时效性有待提高，三是公众参与度有待提升。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改进措施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持续优化政务公开栏目设置。积极对上沟通，完善金庄镇政务公开内容体系。同时，围绕公众关注的点，梳理、汇总各类信息，保证公开内容的完整性。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完善信息发布制度。进一步完善信息发布制度，明确信息发布的时间节点，确保各项信息及时更新，并对已公开的信息进行梳理，及时清除已失效信息，全面提高政务公开的时效性。同时，严格按照上级要求，做到应公开的内容及时公开，不应公开的须做好保密工作。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多方位提高公众参与度。通过民意调查及现场咨询等方式拓展公众参与渠道，对公众提出的意见、建议及时进行调查、整理和回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依据《政府信息公开信息处理费管理办法》收取信息处理费的情况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金庄镇没有政府信息公开的收费情况。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落实上级年度政务公开工作要点情况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金庄镇认真贯彻落实上级工作要求，结合本年度政务公开要点，制定信息主动公开目录，细化职责分工。工作中，积极畅通公开渠道，丰富公开形式，及时通过门户网站等平台发布了各类政务信息，圆满完成工作任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人大代表建议和政协提案办理结果公开情况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0"/>
        <w:ind w:left="0" w:right="0" w:firstLine="643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金庄镇未收到人大代表建议和政协委员提案。</w:t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心开始</cp:lastModifiedBy>
  <dcterms:modified xsi:type="dcterms:W3CDTF">2025-02-07T09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3MDEzY2M2Y2VmOWU3ZDhjZTY5NDBiMmE3ZjMxOTkiLCJ1c2VySWQiOiIyMjgwOTA2MzcifQ==</vt:lpwstr>
  </property>
</Properties>
</file>