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泗水县</w:t>
      </w:r>
      <w:r>
        <w:rPr>
          <w:b/>
          <w:sz w:val="44"/>
          <w:szCs w:val="44"/>
          <w:lang w:eastAsia="zh-CN"/>
        </w:rPr>
        <w:t>卫健</w:t>
      </w:r>
      <w:r>
        <w:rPr>
          <w:b/>
          <w:sz w:val="44"/>
          <w:szCs w:val="44"/>
        </w:rPr>
        <w:t>局</w:t>
      </w:r>
      <w:r>
        <w:rPr>
          <w:b/>
          <w:sz w:val="44"/>
          <w:szCs w:val="44"/>
        </w:rPr>
        <w:t>信息公开申请流程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32715</wp:posOffset>
                </wp:positionV>
                <wp:extent cx="6318250" cy="7369175"/>
                <wp:effectExtent l="5080" t="5080" r="104775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7369200"/>
                          <a:chOff x="0" y="0"/>
                          <a:chExt cx="6318360" cy="736920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3183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60840" y="2706480"/>
                              <a:ext cx="8571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17220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2360" y="148608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2406600"/>
                            <a:ext cx="685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393840"/>
                            <a:ext cx="2692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泗水县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65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019880"/>
                            <a:ext cx="440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585080"/>
                            <a:ext cx="13035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85080"/>
                            <a:ext cx="16002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的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585080"/>
                            <a:ext cx="20509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20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4158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15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43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已经主动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59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7933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37840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071760"/>
                            <a:ext cx="102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60681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23520"/>
                            <a:ext cx="209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6071760"/>
                            <a:ext cx="16668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90196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630180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0160" y="692532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73596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49948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25970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9019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687384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62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82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20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942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984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7844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784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12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36pt;margin-top:10.45pt;width:497.5pt;height:580.25pt" coordorigin="-720,209" coordsize="9950,11605">
                <v:group id="shape_0" alt="组合 3" style="position:absolute;left:-720;top:3999;width:9950;height:467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880;top:8261;width:134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720,3999" to="8999,3999" ID="直线 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720,8251" to="8999,8256" ID="直线 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780;top:2549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0;top:3999;width:10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99;top:209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0;top:829;width:42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泗水县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627" to="4500,824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1815;width:6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2283" to="2340,2438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1;top:2705;width:2052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705;width:251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不能答复的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705;width:322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20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2439" to="4139,2439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439" to="4140,2704" ID="直线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113" to="5399,3113" ID="直线 1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;top:5094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0;top:5094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已经主动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5871" to="180,6182" ID="直线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5868" to="6660,6179" ID="直线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;top:6183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5868" to="7920,6179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899" to="4140,8678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8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3531" to="720,3796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8679;width:39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9771;width:161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5;top:9765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540,1191" to="2759,1191" ID="直线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9771;width:2624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4311" to="180,5090" ID="直线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4311" to="1440,5090" ID="直线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4779" to="5400,5090" ID="直线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4779" to="6669,5096" ID="直线 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4779" to="7920,5090" ID="直线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868" to="4140,6179" ID="直线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5868" to="5400,6179" ID="直线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0,10133" to="6751,10133" ID="直线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14;top:11115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0817" to="7739,10817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0545" to="2700,10816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0545" to="7740,10816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5,10817" to="5355,11128" ID="直线 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145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299" to="5399,4299" ID="直线 58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40,4779" to="7919,4779" ID="直线 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20,4311" to="2720,5090" ID="直线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459" to="4860,9770" ID="直线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531" to="4140,5090" ID="直线 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7899" to="7920,8678" ID="直线 6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1034;width:251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400,7899" to="5400,8678" ID="直线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40,1191" to="-540,8054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3531" to="7020,3796" ID="直线 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00,9459" to="2700,9770" ID="直线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40,8055" to="179,8055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7899" to="180,8054" ID="直线 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0,4493" to="5399,4493" ID="直线 71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40,5871" to="1440,6182" ID="直线 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0,5871" to="2720,6182" ID="直线 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617" to="4500,1814" ID="直线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4301" to="4139,4301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797" to="4139,3797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3797" to="7019,3797" ID="直线 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,2433" to="720,2698" ID="直线 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5045</wp:posOffset>
                </wp:positionH>
                <wp:positionV relativeFrom="paragraph">
                  <wp:posOffset>4513580</wp:posOffset>
                </wp:positionV>
                <wp:extent cx="4468495" cy="589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本机关依申请提供政府信息，不收取费用。但是，申请人申请公开政府信息的数量、频次明显超过合理范围的，本机关可以收取信息处理费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85pt;height:46.45pt;mso-wrap-distance-left:9.05pt;mso-wrap-distance-right:9.05pt;mso-wrap-distance-top:0pt;mso-wrap-distance-bottom:0pt;margin-top:355.4pt;mso-position-vertical-relative:text;margin-left:7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本机关依申请提供政府信息，不收取费用。但是，申请人申请公开政府信息的数量、频次明显超过合理范围的，本机关可以收取信息处理费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58" w:right="1503" w:gutter="0" w:header="0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11:00Z</dcterms:created>
  <dc:creator>wzx</dc:creator>
  <dc:description/>
  <dc:language>en-US</dc:language>
  <cp:lastModifiedBy>緋妳吥苛</cp:lastModifiedBy>
  <cp:lastPrinted>2020-08-12T15:30:00Z</cp:lastPrinted>
  <dcterms:modified xsi:type="dcterms:W3CDTF">2021-04-29T09:11:2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