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  <w:lang w:eastAsia="zh-CN"/>
        </w:rPr>
        <w:t>泗水县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  <w:lang w:val="en-US" w:eastAsia="zh-CN"/>
        </w:rPr>
        <w:t>商务局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超群</cp:lastModifiedBy>
  <cp:lastPrinted>2019-08-07T16:46:00Z</cp:lastPrinted>
  <dcterms:modified xsi:type="dcterms:W3CDTF">2019-12-16T09:23:36Z</dcterms:modified>
  <cp:revision>2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