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泗水县公安局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>2021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报告由泗水县公安局按照《中华人民共和国政府信息公开条例》（以下简称《条例》）和《中华人民共和国政府信息公开工作年度报告格式》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国办公开办函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[2021]3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要求编制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报告所列数据的统计期限自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止。本报告电子版可在“中国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泗水”政府门户网站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http://www.sishui.gov.cn/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查阅或下载。如对本报告有疑问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请与泗水县公安局联系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泗水县泉兴路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联系电话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:0537-4280020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县公安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高度重视政府信息公开工作，多次召开专题会议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进行安排部署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根据领导责任分工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及时调整政务公开领导小组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由县局指挥中心办公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协调各科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所队在规定时间完成信息填报工作，现将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整体工作情况介绍如下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）主动公开政府信息情况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，泗水县公安局主动公开发布各类信息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条，全文电子化率达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其中主要是影响公众人身和财产安全的疫情防控工作、辖区治安情况发布、涉及公共管理的治安、户政、网络管理、禁毒、法治建设等管理措施、重大警方提示及便民服务措施等信息。除了积极通过网络、报刊、广播和电视等多种渠道及时主动发布政府信息外，通过微信公众号、微博等多个媒介，及时主动发布相关信息，并进一步丰富了与公众生活联系密切的重要信息服务公众的功能。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二）依申请公开政府信息和不予公开政府信息情况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度，泗水县公安局接到人民群众有关公开信息的申请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条，已经按时办结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三）政府信息管理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泗水县公安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紧紧围绕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相关执法依据、办事程序和相关政府信息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工作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重点，严格按照规章流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有序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推进行政执法信息公示制度化、规范化建设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借助平台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广泛征集网民意见，增强群众获得知情权、参与权和监督权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建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健全政府信息主动公开制度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明确职责、程序、公开方式和时限要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建立政府信息公开申请受理机制，制定依法申请公开政府信息工作规程，明确申请受理、审查、处理、答复等各个环节具体要求。建立政府信息发布保密审查制度，加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保密教育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明确保密审查职责分工、审查程序和责任追究办法，确保不发生泄密问题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四）平台建设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泗水县公安局现有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新媒体发布平台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微信公众号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官方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微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，微信公众号和官方微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保证每周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次的更新频率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在发布日常工作动态的同时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积极配合泗水县人民政府信息公开，优化完善政务公开平台功能和栏目设置，方便群众查询相关信息，为人民群众生产、生活和经济社会活动提供了便捷服务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五）监督保障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泗水县公安局严格按照省、市、县政府信息公开工作要求，明确政府信息公开工作领导责任，形成一把手负总责，分管领导具体抓，指挥中心牵头，各业务科室相互配合的工作机制。配备政务公开专职人员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名，负责政务公开日常维护、更新等工作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根据县委有关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要求认真履行工作职责，严格做好信息整合、发布、按规范做好编制信息公开年度报告等各项工作，保证日常信息公开工作顺利开展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 w:before="0" w:after="0"/>
        <w:ind w:left="0" w:right="0" w:firstLine="615"/>
        <w:jc w:val="both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主动公开政府信息情况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16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30"/>
        <w:gridCol w:w="2015"/>
        <w:gridCol w:w="796"/>
        <w:gridCol w:w="738"/>
        <w:gridCol w:w="738"/>
        <w:gridCol w:w="796"/>
        <w:gridCol w:w="954"/>
        <w:gridCol w:w="709"/>
        <w:gridCol w:w="709"/>
      </w:tblGrid>
      <w:tr>
        <w:trPr/>
        <w:tc>
          <w:tcPr>
            <w:tcW w:w="3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3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五、存在的主要问题及改进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泗水县公安局政府信息公开工作稳步推进，政府信息公开取得了一定的成绩，但与经济社会发展和人民群众的要求相比，还存在一定的差距。主要体现在：公安工作相关政策可能会根据实际情况调整比较多，个别地方没能及时更新相关信息，影响政务公开成效；政府信息公开工作人员业务水平还有待提高；运行机制还需要继续完善，不断创新信息公开工作机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，县公安局将以习近平新时代中国特色社会主义思想为指导，深入贯彻落实县委县政府和市公安局有关工作部署，进一步加强和改进政府信息公开工作，主要做好以下三方面工作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进一步加强组织领导，落实责任追究制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局将切实加强组织协调、指导推进和监督检查，增强单位部门负责人对政府信息公开工作重要性地认识，提高工作的自觉性和主动意识。不断加强信息公开工作，主动提升公开水平，保证信息公开的更加及时实用。对存在不是更新政务信心内务的部门及科室，通过定期通报，日常巡查、抽查等方式加强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进一步丰富政府信息公开形式，深化政务公开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局将继续通过新闻发布、网上公布等方式，及时向社会发布公众关注度高、涉及面广的重要警务信息、公众信息和警方提示，主动回应社会关切，确保在应对重大突发事件及社会热点事件是不失声、不缺位。同时，充分发挥微博、微信等新媒体平台的作用，进一步为民服务，打造我局对外传播服务窗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进一步加强政府信息公开培训工作，努力提升队伍能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将通过开展政府信息工作人员的相关业务培训，加强信息共享，交流工作经验，不断提升工作人员的业务能力，努力建设一支高度政治站位、业务精湛、作风优良的信息公开专业队伍，全面提升我县公安机关政府信息工作能力和服务水平。</w:t>
      </w:r>
    </w:p>
    <w:p>
      <w:pPr>
        <w:pStyle w:val="Style15"/>
        <w:widowControl/>
        <w:shd w:fill="FFFFFF" w:val="clear"/>
        <w:spacing w:lineRule="atLeast" w:line="600" w:before="450" w:after="300"/>
        <w:ind w:left="0" w:right="0" w:firstLine="61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z w:val="31"/>
          <w:szCs w:val="31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，泗水县公安局共承办人大代表建议议案、政协委员提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人大代表建议议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政协委员提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内容涉及规范道路交通管理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交通设施安装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方面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均已办结回复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办结率、满意率均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9:00Z</dcterms:created>
  <dc:creator>zhzx</dc:creator>
  <dc:description/>
  <dc:language>en-US</dc:language>
  <cp:lastModifiedBy>    </cp:lastModifiedBy>
  <dcterms:modified xsi:type="dcterms:W3CDTF">2022-03-14T03:0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569E66B1408B8CABC3779164C436</vt:lpwstr>
  </property>
  <property fmtid="{D5CDD505-2E9C-101B-9397-08002B2CF9AE}" pid="3" name="KSOProductBuildVer">
    <vt:lpwstr>2052-11.1.0.11365</vt:lpwstr>
  </property>
</Properties>
</file>