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160655</wp:posOffset>
                </wp:positionV>
                <wp:extent cx="5600700" cy="2377440"/>
                <wp:effectExtent l="5080" t="0" r="5080" b="508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377440"/>
                          <a:chOff x="0" y="0"/>
                          <a:chExt cx="5600880" cy="237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69"/>
                                  <w:kern w:val="2"/>
                                  <w:spacing w:val="33"/>
                                  <w:sz w:val="120"/>
                                  <w:szCs w:val="120"/>
                                  <w:rFonts w:ascii="方正小标宋简体" w:hAnsi="方正小标宋简体" w:eastAsia="方正小标宋简体" w:cs="Times New Roman"/>
                                  <w:color w:val="FFFFFF"/>
                                  <w:lang w:val="en-US" w:eastAsia="zh-CN" w:bidi="ar-SA"/>
                                </w:rPr>
                                <w:t>泗水县人民政府文</w:t>
                              </w:r>
                              <w:r>
                                <w:rPr>
                                  <w:w w:val="69"/>
                                  <w:kern w:val="2"/>
                                  <w:sz w:val="120"/>
                                  <w:szCs w:val="120"/>
                                  <w:rFonts w:ascii="方正小标宋简体" w:hAnsi="方正小标宋简体" w:eastAsia="方正小标宋简体" w:cs="Times New Roman"/>
                                  <w:color w:val="FFFFFF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7744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2.2pt;margin-top:12.65pt;width:441pt;height:187.15pt" coordorigin="-44,253" coordsize="8820,37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4;top:253;width:8819;height:187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69"/>
                            <w:kern w:val="2"/>
                            <w:spacing w:val="33"/>
                            <w:sz w:val="120"/>
                            <w:szCs w:val="120"/>
                            <w:rFonts w:ascii="方正小标宋简体" w:hAnsi="方正小标宋简体" w:eastAsia="方正小标宋简体" w:cs="Times New Roman"/>
                            <w:color w:val="FFFFFF"/>
                            <w:lang w:val="en-US" w:eastAsia="zh-CN" w:bidi="ar-SA"/>
                          </w:rPr>
                          <w:t>泗水县人民政府文</w:t>
                        </w:r>
                        <w:r>
                          <w:rPr>
                            <w:w w:val="69"/>
                            <w:kern w:val="2"/>
                            <w:sz w:val="120"/>
                            <w:szCs w:val="120"/>
                            <w:rFonts w:ascii="方正小标宋简体" w:hAnsi="方正小标宋简体" w:eastAsia="方正小标宋简体" w:cs="Times New Roman"/>
                            <w:color w:val="FFFFFF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4,3997" to="8775,3997" ID="直接连接符 4" stroked="t" o:allowincell="f" style="position:absolute">
                  <v:stroke color="white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jc w:val="center"/>
        <w:textAlignment w:val="auto"/>
        <w:rPr>
          <w:rFonts w:ascii="宋体" w:hAnsi="宋体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宋体" w:hAnsi="宋体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仿宋_GB2312" w:cs="宋体"/>
          <w:bCs/>
          <w:spacing w:val="0"/>
          <w:kern w:val="0"/>
          <w:sz w:val="32"/>
          <w:szCs w:val="32"/>
          <w:highlight w:val="none"/>
        </w:rPr>
      </w:pPr>
      <w:r>
        <w:rPr>
          <w:rFonts w:ascii="宋体" w:hAnsi="宋体" w:cs="宋体" w:eastAsia="仿宋_GB2312"/>
          <w:bCs/>
          <w:spacing w:val="0"/>
          <w:kern w:val="0"/>
          <w:sz w:val="32"/>
          <w:szCs w:val="32"/>
        </w:rPr>
        <w:t>泗政发</w:t>
      </w:r>
      <w:bookmarkStart w:id="0" w:name="OLE_LINK11"/>
      <w:bookmarkStart w:id="1" w:name="OLE_LINK12"/>
      <w:r>
        <w:rPr>
          <w:rFonts w:ascii="宋体" w:hAnsi="宋体" w:cs="宋体" w:eastAsia="仿宋_GB2312"/>
          <w:bCs/>
          <w:spacing w:val="0"/>
          <w:kern w:val="0"/>
          <w:sz w:val="32"/>
          <w:szCs w:val="32"/>
        </w:rPr>
        <w:t>〔</w:t>
      </w:r>
      <w:r>
        <w:rPr>
          <w:rFonts w:eastAsia="仿宋_GB2312" w:cs="Times New Roman" w:ascii="宋体" w:hAnsi="宋体"/>
          <w:bCs/>
          <w:spacing w:val="0"/>
          <w:kern w:val="0"/>
          <w:sz w:val="32"/>
          <w:szCs w:val="32"/>
        </w:rPr>
        <w:t>202</w:t>
      </w:r>
      <w:r>
        <w:rPr>
          <w:rFonts w:eastAsia="仿宋_GB2312" w:cs="Times New Roman" w:ascii="宋体" w:hAnsi="宋体"/>
          <w:bCs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 w:eastAsia="仿宋_GB2312"/>
          <w:bCs/>
          <w:spacing w:val="0"/>
          <w:kern w:val="0"/>
          <w:sz w:val="32"/>
          <w:szCs w:val="32"/>
        </w:rPr>
        <w:t>〕</w:t>
      </w:r>
      <w:bookmarkEnd w:id="0"/>
      <w:bookmarkEnd w:id="1"/>
      <w:r>
        <w:rPr>
          <w:rFonts w:eastAsia="仿宋_GB2312" w:cs="宋体" w:ascii="宋体" w:hAnsi="宋体"/>
          <w:bCs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 w:eastAsia="仿宋_GB2312"/>
          <w:bCs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Times New Roman"/>
          <w:bCs/>
          <w:spacing w:val="0"/>
          <w:kern w:val="0"/>
          <w:sz w:val="24"/>
          <w:szCs w:val="32"/>
          <w:highlight w:val="none"/>
        </w:rPr>
      </w:pPr>
      <w:r>
        <w:rPr>
          <w:rFonts w:eastAsia="宋体" w:cs="Times New Roman" w:ascii="宋体" w:hAnsi="宋体"/>
          <w:bCs/>
          <w:spacing w:val="0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Times New Roman"/>
          <w:sz w:val="24"/>
          <w:highlight w:val="none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Times New Roman"/>
          <w:sz w:val="24"/>
          <w:highlight w:val="none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Times New Roman"/>
          <w:sz w:val="24"/>
          <w:highlight w:val="none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center"/>
        <w:textAlignment w:val="auto"/>
        <w:rPr>
          <w:rFonts w:ascii="宋体" w:hAnsi="宋体" w:eastAsia="宋体" w:cs="Times New Roman"/>
          <w:sz w:val="24"/>
          <w:highlight w:val="none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center"/>
        <w:textAlignment w:val="auto"/>
        <w:rPr>
          <w:rFonts w:ascii="宋体" w:hAnsi="宋体" w:eastAsia="仿宋_GB2312" w:cs="宋体"/>
          <w:bCs/>
          <w:color w:val="000000"/>
          <w:kern w:val="0"/>
          <w:sz w:val="44"/>
          <w:szCs w:val="44"/>
        </w:rPr>
      </w:pPr>
      <w:r>
        <w:rPr>
          <w:rFonts w:ascii="宋体" w:hAnsi="宋体" w:cs="AdobeHeitiStd-Regular,Bold;黑体" w:eastAsia="方正小标宋简体"/>
          <w:bCs/>
          <w:color w:val="000000"/>
          <w:spacing w:val="40"/>
          <w:kern w:val="0"/>
          <w:sz w:val="44"/>
          <w:szCs w:val="44"/>
        </w:rPr>
        <w:t>泗水县人民政</w:t>
      </w:r>
      <w:r>
        <w:rPr>
          <w:rFonts w:ascii="宋体" w:hAnsi="宋体" w:cs="AdobeHeitiStd-Regular,Bold;黑体" w:eastAsia="方正小标宋简体"/>
          <w:bCs/>
          <w:color w:val="000000"/>
          <w:spacing w:val="14"/>
          <w:kern w:val="0"/>
          <w:sz w:val="44"/>
          <w:szCs w:val="44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center"/>
        <w:textAlignment w:val="auto"/>
        <w:rPr>
          <w:rFonts w:ascii="宋体" w:hAnsi="宋体" w:eastAsia="方正小标宋简体" w:cs="宋体"/>
          <w:bCs/>
          <w:color w:val="000000"/>
          <w:sz w:val="44"/>
          <w:szCs w:val="44"/>
          <w:lang w:bidi="ar"/>
        </w:rPr>
      </w:pPr>
      <w:bookmarkStart w:id="2" w:name="BKsubject"/>
      <w:r>
        <w:rPr>
          <w:rFonts w:ascii="宋体" w:hAnsi="宋体" w:cs="宋体" w:eastAsia="方正小标宋简体"/>
          <w:bCs/>
          <w:color w:val="000000"/>
          <w:sz w:val="44"/>
          <w:szCs w:val="44"/>
          <w:lang w:bidi="ar"/>
        </w:rPr>
        <w:t>关于印发</w:t>
      </w:r>
      <w:r>
        <w:rPr>
          <w:rFonts w:ascii="宋体" w:hAnsi="宋体" w:cs="宋体" w:eastAsia="方正小标宋简体"/>
          <w:bCs/>
          <w:color w:val="000000"/>
          <w:sz w:val="44"/>
          <w:szCs w:val="44"/>
          <w:lang w:bidi="ar"/>
        </w:rPr>
        <w:t>泗水</w:t>
      </w:r>
      <w:r>
        <w:rPr>
          <w:rFonts w:ascii="宋体" w:hAnsi="宋体" w:cs="宋体" w:eastAsia="方正小标宋简体"/>
          <w:bCs/>
          <w:color w:val="000000"/>
          <w:sz w:val="44"/>
          <w:szCs w:val="44"/>
          <w:lang w:bidi="ar"/>
        </w:rPr>
        <w:t>县政府工作报告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center"/>
        <w:textAlignment w:val="auto"/>
        <w:rPr>
          <w:rFonts w:ascii="宋体" w:hAnsi="宋体" w:eastAsia="方正仿宋简体" w:cs="宋体"/>
          <w:bCs/>
          <w:color w:val="000000"/>
          <w:spacing w:val="4"/>
          <w:sz w:val="44"/>
          <w:szCs w:val="44"/>
        </w:rPr>
      </w:pPr>
      <w:bookmarkStart w:id="3" w:name="BKsubject"/>
      <w:r>
        <w:rPr>
          <w:rFonts w:ascii="宋体" w:hAnsi="宋体" w:cs="宋体" w:eastAsia="方正小标宋简体"/>
          <w:bCs/>
          <w:color w:val="000000"/>
          <w:sz w:val="44"/>
          <w:szCs w:val="44"/>
          <w:lang w:bidi="ar"/>
        </w:rPr>
        <w:t>责任分工的通知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center"/>
        <w:textAlignment w:val="auto"/>
        <w:rPr>
          <w:rFonts w:ascii="宋体" w:hAnsi="宋体" w:eastAsia="仿宋_GB2312" w:cs="宋体"/>
          <w:bCs/>
          <w:color w:val="000000"/>
          <w:spacing w:val="4"/>
          <w:sz w:val="44"/>
          <w:szCs w:val="44"/>
        </w:rPr>
      </w:pPr>
      <w:r>
        <w:rPr>
          <w:rFonts w:eastAsia="仿宋_GB2312" w:cs="宋体" w:ascii="宋体" w:hAnsi="宋体"/>
          <w:bCs/>
          <w:color w:val="000000"/>
          <w:spacing w:val="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宋体" w:hAnsi="宋体" w:eastAsia="仿宋_GB2312" w:cs="宋体"/>
          <w:bCs/>
          <w:color w:val="000000"/>
          <w:spacing w:val="4"/>
          <w:sz w:val="32"/>
          <w:szCs w:val="32"/>
        </w:rPr>
      </w:pPr>
      <w:r>
        <w:rPr>
          <w:rFonts w:ascii="宋体" w:hAnsi="宋体" w:cs="宋体" w:eastAsia="仿宋_GB2312"/>
          <w:bCs/>
          <w:color w:val="000000"/>
          <w:spacing w:val="4"/>
          <w:sz w:val="32"/>
          <w:szCs w:val="32"/>
        </w:rPr>
        <w:t>各镇人民政府、街道办事处，县政府各部门，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宋体" w:hAnsi="宋体" w:eastAsia="仿宋_GB2312" w:cs="宋体"/>
          <w:bCs/>
          <w:color w:val="000000"/>
          <w:sz w:val="32"/>
          <w:szCs w:val="32"/>
        </w:rPr>
      </w:pPr>
      <w:r>
        <w:rPr>
          <w:rFonts w:ascii="宋体" w:hAnsi="宋体" w:cs="宋体" w:eastAsia="仿宋_GB2312"/>
          <w:bCs/>
          <w:color w:val="000000"/>
          <w:sz w:val="32"/>
          <w:szCs w:val="32"/>
        </w:rPr>
        <w:t>现将</w:t>
      </w:r>
      <w:r>
        <w:rPr>
          <w:rFonts w:ascii="宋体" w:hAnsi="宋体" w:cs="宋体" w:eastAsia="仿宋_GB2312"/>
          <w:bCs/>
          <w:color w:val="000000"/>
          <w:sz w:val="32"/>
          <w:szCs w:val="32"/>
        </w:rPr>
        <w:t>《泗水</w:t>
      </w:r>
      <w:r>
        <w:rPr>
          <w:rFonts w:ascii="宋体" w:hAnsi="宋体" w:cs="宋体" w:eastAsia="仿宋_GB2312"/>
          <w:bCs/>
          <w:color w:val="000000"/>
          <w:sz w:val="32"/>
          <w:szCs w:val="32"/>
        </w:rPr>
        <w:t>县〈政府工作报告〉重点工作责任分工》印发给你们，请认真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宋体" w:hAnsi="宋体" w:eastAsia="仿宋_GB2312" w:cs="宋体"/>
          <w:bCs/>
          <w:color w:val="000000"/>
          <w:sz w:val="32"/>
          <w:szCs w:val="32"/>
        </w:rPr>
      </w:pPr>
      <w:r>
        <w:rPr>
          <w:rFonts w:ascii="宋体" w:hAnsi="宋体" w:cs="宋体" w:eastAsia="仿宋_GB2312"/>
          <w:bCs/>
          <w:color w:val="000000"/>
          <w:sz w:val="32"/>
          <w:szCs w:val="32"/>
        </w:rPr>
        <w:t>泗水</w:t>
      </w:r>
      <w:r>
        <w:rPr>
          <w:rFonts w:ascii="宋体" w:hAnsi="宋体" w:cs="宋体" w:eastAsia="仿宋_GB2312"/>
          <w:bCs/>
          <w:color w:val="000000"/>
          <w:sz w:val="32"/>
          <w:szCs w:val="32"/>
        </w:rPr>
        <w:t>县《政府工作报告》是指导全县经济社会发展的纲领性文件，是县政府对全县人民作出的庄严承诺。各责任单位要切实提高思想认识，增强责任感和紧迫感，抓紧制订实施方案，明确时间节点，压实工作责任，全力推动各项工作落实见效。牵头单位要发挥好牵头作用，每月召开一次工作推进会，研究解决落实过程中的困难问题；配合单位要主动作为，靠前服务，积极配合牵头单位完成相关工作任务。县政府办公室要将《政府工作报告》任务完成情况纳入重要督导事项，建立工作台帐，加大明察暗访力度，做好督导调度，确保《政府工作报告》确定的各项任务目标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宋体" w:hAnsi="宋体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宋体" w:hAnsi="宋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both"/>
        <w:textAlignment w:val="auto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145"/>
        <w:textAlignment w:val="auto"/>
        <w:rPr>
          <w:rFonts w:ascii="宋体" w:hAnsi="宋体" w:eastAsia="仿宋_GB2312" w:cs="宋体"/>
          <w:bCs/>
          <w:color w:val="000000"/>
          <w:sz w:val="32"/>
          <w:szCs w:val="32"/>
        </w:rPr>
      </w:pPr>
      <w:r>
        <w:rPr>
          <w:rFonts w:ascii="宋体" w:hAnsi="宋体" w:cs="宋体" w:eastAsia="仿宋_GB2312"/>
          <w:bCs/>
          <w:color w:val="000000"/>
          <w:sz w:val="32"/>
          <w:szCs w:val="32"/>
        </w:rPr>
        <w:t>泗水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081"/>
        <w:textAlignment w:val="auto"/>
        <w:rPr>
          <w:rFonts w:ascii="宋体" w:hAnsi="宋体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宋体" w:hAnsi="宋体"/>
          <w:bCs/>
          <w:color w:val="000000"/>
          <w:sz w:val="32"/>
          <w:szCs w:val="32"/>
        </w:rPr>
        <w:t>202</w:t>
      </w:r>
      <w:r>
        <w:rPr>
          <w:rFonts w:eastAsia="仿宋_GB2312" w:cs="宋体" w:ascii="宋体" w:hAnsi="宋体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宋体" w:ascii="宋体" w:hAnsi="宋体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" w:ascii="宋体" w:hAnsi="宋体"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宋体" w:hAnsi="宋体" w:cs="宋体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宋体" w:hAnsi="宋体" w:eastAsia="仿宋_GB2312" w:cs="宋体"/>
          <w:bCs/>
          <w:color w:val="000000"/>
          <w:sz w:val="32"/>
          <w:szCs w:val="32"/>
        </w:rPr>
      </w:pPr>
      <w:r>
        <w:rPr>
          <w:rFonts w:ascii="宋体" w:hAnsi="宋体" w:cs="宋体" w:eastAsia="仿宋_GB2312"/>
          <w:bCs/>
          <w:color w:val="000000"/>
          <w:sz w:val="32"/>
          <w:szCs w:val="32"/>
        </w:rPr>
        <w:t>（此件公开发布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ascii="宋体" w:hAnsi="宋体" w:eastAsia="仿宋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center"/>
        <w:textAlignment w:val="auto"/>
        <w:rPr>
          <w:rFonts w:ascii="宋体" w:hAnsi="宋体" w:eastAsia="方正小标宋简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宋体" w:ascii="宋体" w:hAnsi="宋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center"/>
        <w:textAlignment w:val="auto"/>
        <w:rPr>
          <w:rFonts w:ascii="宋体" w:hAnsi="宋体" w:eastAsia="方正小标宋简体" w:cs="宋体"/>
          <w:bCs/>
          <w:color w:val="000000"/>
          <w:sz w:val="44"/>
          <w:szCs w:val="44"/>
        </w:rPr>
      </w:pPr>
      <w:r>
        <w:rPr>
          <w:rFonts w:ascii="宋体" w:hAnsi="宋体" w:cs="宋体" w:eastAsia="方正小标宋简体"/>
          <w:bCs/>
          <w:color w:val="000000"/>
          <w:sz w:val="44"/>
          <w:szCs w:val="44"/>
        </w:rPr>
        <w:t>泗水县</w:t>
      </w:r>
      <w:r>
        <w:rPr>
          <w:rFonts w:ascii="宋体" w:hAnsi="宋体" w:cs="宋体" w:eastAsia="方正小标宋简体"/>
          <w:bCs/>
          <w:color w:val="000000"/>
          <w:sz w:val="44"/>
          <w:szCs w:val="44"/>
        </w:rPr>
        <w:t>《政府工作报告》重点工作责任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方正黑体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黑体简体" w:cs="Times New Roman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方正黑体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Times New Roman" w:eastAsia="方正黑体简体"/>
          <w:b w:val="false"/>
          <w:bCs w:val="false"/>
          <w:color w:val="000000"/>
          <w:sz w:val="32"/>
          <w:szCs w:val="32"/>
        </w:rPr>
        <w:t>一、主要预期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楷体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</w:rPr>
        <w:t>地区生产总值</w:t>
      </w:r>
      <w:bookmarkStart w:id="4" w:name="_Hlk123378114"/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</w:rPr>
        <w:t>增长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</w:rPr>
        <w:t>6</w:t>
      </w:r>
      <w:r>
        <w:rPr>
          <w:rFonts w:ascii="宋体" w:hAnsi="宋体" w:cs="Times New Roman"/>
          <w:b w:val="false"/>
          <w:bCs w:val="false"/>
          <w:color w:val="000000"/>
          <w:sz w:val="32"/>
          <w:szCs w:val="32"/>
        </w:rPr>
        <w:t>％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</w:rPr>
        <w:t>左右</w:t>
      </w:r>
      <w:bookmarkEnd w:id="4"/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</w:rPr>
        <w:t>牵头领导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：郭庆国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</w:rPr>
        <w:t>牵头单位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发展改革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县财政局、县农业农村局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县住房城乡建设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、县工业和信息化局、县商务局、县交通运输局，泗水经济开发区，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楷体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</w:rPr>
        <w:t>一般公共预算收入增长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Times New Roman"/>
          <w:b w:val="false"/>
          <w:bCs w:val="false"/>
          <w:color w:val="000000"/>
          <w:sz w:val="32"/>
          <w:szCs w:val="32"/>
        </w:rPr>
        <w:t>％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</w:rPr>
        <w:t>左右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郭庆国；牵头单位：县财政局、县税务局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泗水经济开发区，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楷体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bookmarkStart w:id="5" w:name="_Hlk153385524"/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</w:rPr>
        <w:t>居民人均可支配收入增长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</w:rPr>
        <w:t>7</w:t>
      </w:r>
      <w:bookmarkEnd w:id="5"/>
      <w:r>
        <w:rPr>
          <w:rFonts w:ascii="宋体" w:hAnsi="宋体" w:cs="Times New Roman"/>
          <w:b w:val="false"/>
          <w:bCs w:val="false"/>
          <w:color w:val="000000"/>
          <w:sz w:val="32"/>
          <w:szCs w:val="32"/>
        </w:rPr>
        <w:t>％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</w:rPr>
        <w:t>左右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郭庆国；牵头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发展改革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</w:rPr>
        <w:t>全面完成节能减排降碳约束性指标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郭庆国；牵头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发展改革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泗水经济开发区，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</w:rPr>
        <w:t>全面完成环境质量改善目标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张洪岩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牵头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市生态环境局泗水县分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泗水经济开发区，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宋体" w:hAnsi="宋体" w:eastAsia="方正黑体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Times New Roman" w:eastAsia="方正黑体简体"/>
          <w:b w:val="false"/>
          <w:bCs w:val="false"/>
          <w:color w:val="000000"/>
          <w:sz w:val="32"/>
          <w:szCs w:val="32"/>
        </w:rPr>
        <w:t>二、在培育优势中壮大工业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楷体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</w:rPr>
        <w:t>6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深入实施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+3”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产业发展三年攻坚行动，落细落实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总链长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链长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副链长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链主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工作机制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链一策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实施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链主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企业、配套企业、高校院所、金融机构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结对行动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精准匹配优势资源，突出抓好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5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补链强链延链项目，重拳打造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核心产业链，工业总产值达到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60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规上工业增加值增长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8%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</w:rPr>
        <w:t>牵头领导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：邵英歌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</w:rPr>
        <w:t>牵头单位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：县工业和信息化局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县发展改革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、县商务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、县农业农村局、县市场监管局、县科技局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县投资促进中心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建材产业发展促进中心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食品产业发展促进中心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，泗水经济开发区，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楷体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</w:rPr>
        <w:t>7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食品产业，抓好精深加工和价值提升，持续育品牌扩规模，做强预制菜、休闲食品、营养配餐、饮料等特色产品，培育发展功能性食品、宠物食品等高附加值细分产业，打造全国重要的食品生产加工基地，擦亮做强泗水区域特色农产品品牌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郭庆国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牵头单位：县食品产业发展促进中心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县发展改革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工业和信息化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农业农村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、县自然资源和规划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县投资促进中心，泗水经济开发区，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楷体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</w:rPr>
        <w:t>8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机械制造产业，强化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小企业、大协作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意识，大力发展精密制造、工程机械、整机装备，加快建设机床附件产业园，搭建检验检测、销售等公共服务平台，打造全国机床附件生产加工基地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邵英歌；牵头单位：县工业和信息化局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县发展改革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、县自然资源和规划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县投资促进中心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泗水经济开发区，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楷体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</w:rPr>
        <w:t>9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绿色建材产业，推动生产转型、集约化发展，打造区域绿色建材基地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汪彦凯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牵头单位：县建材产业发展促进中心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县发展改革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工业和信息化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、县自然资源和规划局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县住房城乡建设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县投资促进中心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泗水经济开发区，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楷体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</w:rPr>
        <w:t>10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纸品包装产业，充分释放纸品加工产能，提高与食品产业的关联度、匹配度，大力发展绿色环保包装材料，打造高端无碳复写纸制造基地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张洪岩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牵头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泗水经济开发区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县发展改革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工业和信息化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、县自然资源和规划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县投资促进中心，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楷体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</w:rPr>
        <w:t>11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新一代信息技术产业，主攻智能终端制造、高纯基础材料、芯片封测，精准招引拓链延链项目，全力发展壮大规模，打造省级数字经济园区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张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牵头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科技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县发展改革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、县工业和信息化局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县自然资源和规划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投资促进中心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，泗水经济开发区，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各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镇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楷体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</w:rPr>
        <w:t>12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生物医药产业，放大中草药规模种植优势，推动保健食品、现代中药研发生产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董继华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牵头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市场监管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县发展改革局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工业和信息化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县自然资源和规划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县卫生健康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泗水经济开发区，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楷体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</w:rPr>
        <w:t>13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新能源产业，巩固生物质发电、风电、光电等绿电基础，全力推动集中式风电、空气储能、势能储能等领域项目建设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冯甲新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牵头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发展改革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县自然资源和规划局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县住房城乡建设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、县行政审批服务局、市生态环境局泗水县分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投资促进中心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，相关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前瞻布局人工智能、低空经济、生命健康、合成生物技术等未来产业，加快培育新质生产力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郭庆国、邵英歌；牵头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发展改革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、县工业和信息化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投资促进中心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泗水经济开发区，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开展新一轮技改三年行动计划，鼓励“零增地”技改，推进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技改项目，力争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项目纳入省技改导向目录，技改投资增长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5%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邵英歌；牵头单位：县工业和信息化局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泗水经济开发区，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实施生产性服务业攀登进阶行动，“一业一策”突破十大领域，生产性服务业企业突破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家、营收达到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推动制造业企业从出售产品向出售“产品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服务”转型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郭庆国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牵头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发展改革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各相关部门，泗水经济开发区，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做强“链主”企业，产值过亿元工业企业达到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家。推动中小企业“卡位入链”，培育省级创新型中小企业、专精特新、单项冠军、瞪羚企业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家，新增“四上”企业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家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郭庆国、张洪岩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邵英歌；牵头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发展改革局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工业和信息化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、县商务局、县住房城乡建设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各相关部门，泗水经济开发区，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统筹推进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以数强实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”“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以实壮数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实施数字化改造项目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新培育省级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晨星工厂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家，数字经济核心产业增加值增长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%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。新建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G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基站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行政村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G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基站覆盖率达到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95%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邵英歌；牵头单位：县工业和信息化局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泗水经济开发区，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深化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无证明城市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建设，推动数据共享，拓展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网协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”“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网通办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”“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网统管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应用场景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郭庆国；牵头单位：县行政审批服务局、县大数据中心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各相关部门，泗水经济开发区，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楷体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开展智慧社区建设扩面提升行动，智慧社区覆盖率达到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0%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。加快数字社会建设，提升教育、卫健、文旅、交通等领域数字化服务能力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郭庆国；牵头单位：县大数据中心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各相关部门，相关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楷体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坚持走园区化集群化的路子，优化开发运营机制，推动产业项目、资源要素向园区集聚集中。深入实施七大提升专项行动，持续提升综合承载能力。加快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专业园区建设，新建标准化厂房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平方米。做大做强食品饮料、机床附件产业集群，至少落地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过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项目。完善园区投入产出指标评价体系，坚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亩均论英雄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高质量完成省绿色低碳高质量发展先行区建设试点任务。（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牵头领导：郭庆国；牵头单位：泗水经济开发区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各相关部门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楷体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2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培养抓产业发展的镇街专业队伍，支持镇街建设主导产业园区，形成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多园协同、竞相发展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新格局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郭庆国；牵头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发展改革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县财政局、县自然资源和规划局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县住房城乡建设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、县行政审批服务局，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宋体" w:hAnsi="宋体" w:eastAsia="方正黑体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 w:eastAsia="方正黑体简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宋体" w:hAnsi="宋体" w:cs="Times New Roman" w:eastAsia="方正黑体简体"/>
          <w:b w:val="false"/>
          <w:bCs w:val="false"/>
          <w:color w:val="000000"/>
          <w:sz w:val="32"/>
          <w:szCs w:val="32"/>
        </w:rPr>
        <w:t>、在扩大需求中增强发展动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3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把投资作为稳增长的“压舱石”，牢牢把握向高、向新、向绿的投资方向，统筹抓好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重点产业项目、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9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政府投资项目，坚持“要素跟着项目走”、全流程服务等工作机制，新开工过亿元产业项目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、竣工投产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以上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郭庆国；牵头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发展改革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、县挂图作战总指挥部推进保障办公室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县财政局、县自然资源和规划局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县住房城乡建设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、县行政审批服务局、市生态环境局泗水县分局、县投资促进中心，各招商引资单位，泗水经济开发区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4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紧盯最新政策导向，争取上级政策项目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、竞争性资金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张乙彬、郭庆国；牵头单位：县改革创新暨对上争取指挥部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发展改革局、县财政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各相关部门，泗水经济开发区，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5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积极引导社会资本参与重大工程和补短板领域项目建设，民间投资占比保持在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70%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郭庆国；牵头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发展改革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各相关部门，泗水经济开发区，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6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科学研究谋划重大事项，精心编制“十五五”规划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郭庆国；牵头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发展改革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各相关部门，泗水经济开发区，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7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突出招商引资“一把手”工程，推行全员抓招商，深化“六个集中”工作机制，形成招强引大的浓厚氛围。紧盯粤港澳大湾区、长三角、京津冀等重点地区，用好产业链招商、基金招商、商协会招商等新型招商方式，聚焦主导产业，精准开展招商对接、项目推进活动，新签约过亿元项目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。坚持“内”“外”兼顾，鼓励支持本地企业增资扩产，做好“招商合伙人、泗水代言人”，精准招引“上下游、左右岸”项目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郭庆国；牵头单位：县投资促进中心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各招商引资单位，泗水经济开发区，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8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深化“泗郎回乡”工程，引导优秀人才返乡投资兴业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牵头领导：郭庆国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牵头单位：县人力资源社会保障局；配合单位：县投资促进中心、泗水经济开发区，各镇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9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强化项目落地保障，健全“招推服”一体化机制，提升项目开工率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郭庆国；牵头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发展改革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投资促进中心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挂图作战总指挥部推进保障办公室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县财政局、县自然资源和规划局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县住房城乡建设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、县行政审批服务局、市生态环境局泗水县分局，各招商引资单位，泗水经济开发区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，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0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深入实施提振消费行动，支持汽车、家装家电、数码产品、电动自行车等消费品以旧换新。积极发展健康、养老、托育、家政等服务消费，探索发展首发经济、银发经济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郭庆国；牵头单位：县商务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、县卫生健康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县发展改革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，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1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做大做强商圈经济，打造市级一刻钟便民生活圈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处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郭庆国；牵头单位：县商务局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县发展改革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县住房城乡建设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、县综合行政执法局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县市场监管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、县融媒体中心，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2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推进全国农村电商与快递协同发展示范区建设，拓展电子商务、直播带货等消费新模式，网络零售额增长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%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郭庆国；牵头单位：县商务局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泗水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邮政管理局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各相关部门，泗水经济开发区，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宋体" w:hAnsi="宋体" w:eastAsia="方正黑体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 w:eastAsia="方正黑体简体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宋体" w:hAnsi="宋体" w:cs="Times New Roman" w:eastAsia="方正黑体简体"/>
          <w:b w:val="false"/>
          <w:bCs w:val="false"/>
          <w:color w:val="000000"/>
          <w:sz w:val="32"/>
          <w:szCs w:val="32"/>
        </w:rPr>
        <w:t>、在革故鼎新中释放发展潜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楷体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3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以经济体制改革为牵引，高质量推出一批原创性改革事项，高起点争取一批国家级和省市级试点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牵头领导：张乙彬；牵头单位：县委改革办；配合单位：各相关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楷体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4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全面实施零基预算改革，提升财政资金使用效益。（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牵头领导：郭庆国；牵头单位：县财政局；配合单位：各预算单位，泗水经济开发区，各镇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5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实施国企改革深化提升行动，加快由城投向产投转型，探索组建产投公司，加强供应链整合培育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郭庆国；牵头单位：县国有企业发展促进中心；配合单位：各相关部门，各县管国有企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6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抓好有效资产市场化开发，引入央企、国企和行业头部企业共同参与开发建设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郭庆国；牵头单位：县国有企业发展促进中心；配合单位：各相关部门，各县管国有企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楷体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7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纵深推进农村宅基地、承包地和集体经营性建设用地“三块地”改革，有效盘活农村各类资产资源，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60%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的村集体经济收入过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张洪岩、姜仲启、张全庆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牵头单位：县委组织部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自然资源和规划局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农业农村局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8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实施高企倍增计划，新增国家高企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家，入库科技型中小企业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50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家，有研发活动企业超过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20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家，全社会研发投入增长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%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郭庆国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牵头单位：县科技局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县发展改革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、县财政局、县税务局，泗水经济开发区，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9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支持企业与高校院所、上下游企业共建创新平台，推进无研发人员、研发机构、研发活动的“三无”规上工业企业“动态清零”，新增省市级创新平台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家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郭庆国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牵头单位：县科技局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县发展改革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工业和信息化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县人力资源社会保障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，泗水经济开发区，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0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实施“智汇泉乡”五大行动，重点对接北京、上海、粤港澳大湾区等区域，引进高层次人才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集聚青年人才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200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人；深化产业工人队伍建设，新增高技能人才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800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人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郭庆国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、姜仲启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牵头单位：县委组织部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人力资源社会保障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配合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总工会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工业和信息化局、县科技局，泗水经济开发区，各镇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1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实施外贸进出口总额倍增计划，支持企业出海抢单、参会参展，巩固欧美、日韩市场，拓展东南亚、非洲、中亚、南美、俄罗斯等“一带一路”新兴市场，新增外贸实绩企业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家，进出口总额增长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5%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郭庆国；牵头单位：县商务局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县贸促会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县发展改革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投资促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中心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，泗水经济开发区，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2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提升跨境电商综合试验区功能，探索“产业带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海外仓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跨境电商平台”模式，大力发展跨境电商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郭庆国；牵头单位：县商务局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县贸促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泗水经济开发区，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宋体" w:hAnsi="宋体" w:eastAsia="方正黑体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 w:eastAsia="方正黑体简体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宋体" w:hAnsi="宋体" w:cs="Times New Roman" w:eastAsia="方正黑体简体"/>
          <w:b w:val="false"/>
          <w:bCs w:val="false"/>
          <w:color w:val="000000"/>
          <w:sz w:val="32"/>
          <w:szCs w:val="32"/>
        </w:rPr>
        <w:t>、在优化服务中壮大民营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3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</w:rPr>
        <w:t>持续开展营商环境创新提升行动，深化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“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</w:rPr>
        <w:t>高效办成一件事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”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</w:rPr>
        <w:t>，政务服务事项首办成功率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“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</w:rPr>
        <w:t>一件事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”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</w:rPr>
        <w:t>好办易办率达到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</w:rPr>
        <w:t>90%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</w:rPr>
        <w:t>以上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郭庆国；牵头单位：县行政审批服务局；配合单位：各相关部门，泗水经济开发区，各镇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4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聚焦经营主体所需所盼，在要素供给、知识产权保护等方面，推出一批服务企业硬举措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郭庆国、张磊；牵头单位：县财政局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人力资源社会保障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、县自然资源和规划局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市场监管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配合单位：各相关部门，泗水经济开发区，各镇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5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全面落实市场准入负面清单制度，打破市场隐性壁垒，营造公平竞争环境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郭庆国；牵头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发展改革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配合单位：各相关部门，泗水经济开发区，各镇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6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加大惠企政策宣贯落实力度，提升“惠企通”平台功能，放大政策直达快享、免申即享效应，持续擦亮“一次办好、泗事如意”服务品牌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郭庆国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、邵英歌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牵头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发展改革局、县工业和信息化局、县大数据中心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配合单位：各相关部门，泗水经济开发区，各镇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7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构建“有求必应、无事不扰”服务机制，用好“泗企通”服务平台，全面归集涉企诉求，实现“一口收办、闭环解决”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张乙彬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牵头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委办公室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配合单位：各相关部门，泗水经济开发区，各镇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8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开展规范涉企执法专项行动，深化“综合查一次”改革，坚决防止违规异地执法和趋利执法，让企业腾出更多精力抓生产、谋发展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刘保恩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牵头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司法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配合单位：各相关部门，泗水经济开发区，各镇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9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着力构建亲清政商关系，大力弘扬企业家精神，常态化举办“政企同心谋发展”企业家沙龙，开展“我为企业跑订单”等活动，实施优秀企业家培育工程，组织年轻企业家参加高水平研修培训，提升战略思维、创新意识和现代企业管理能力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邵英歌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牵头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工业和信息化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配合单位：各相关部门，泗水经济开发区，各镇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0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持续做好金融“五篇大文章”，常态化开展政金企合作对接，用好小微企业融资协调机制，贷款余额新增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争取政策性银行贷款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郭庆国；牵头单位：县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财政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、国家金融监督管理总局泗水监管支局；配合单位：各相关部门、各银行业金融机构，泗水经济开发区，各镇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1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助力企业对接资本市场，攻坚重点企业挂牌上市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郭庆国；牵头单位：县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财政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各相关部门，泗水经济开发区，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2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深化用地分级分类保障，实行“工业项目优先、工业园区优先、拿地即动工优先”，推行工业用地“标准地”出让，节余增减挂钩指标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亩，处置批而未供和闲置低效用地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600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亩以上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张洪岩；牵头单位：县自然资源和规划局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县财政局，泗水经济开发区，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3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全力争取能耗煤耗指标，统筹使用污染物排放总量指标，切实让好项目不缺资源、好企业不缺空间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郭庆国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张洪岩；牵头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发展改革局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市生态环境局泗水县分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各相关部门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，泗水经济开发区，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Times New Roman" w:eastAsia="方正黑体简体"/>
          <w:b w:val="false"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宋体" w:hAnsi="宋体" w:cs="Times New Roman" w:eastAsia="方正黑体简体"/>
          <w:b w:val="false"/>
          <w:bCs w:val="false"/>
          <w:color w:val="000000"/>
          <w:sz w:val="32"/>
          <w:szCs w:val="32"/>
        </w:rPr>
        <w:t>、在蓄势赋能中推进乡村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4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</w:rPr>
        <w:t>严守耕地保护红线，实施大面积单产提升和全链条减损行动，抓好高标准农田建设工程质量和资金安全监管，确保耕地保有量不低于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</w:rPr>
        <w:t>56.4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</w:rPr>
        <w:t>万亩，粮食总产稳定在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</w:rPr>
        <w:t>24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</w:rPr>
        <w:t>万吨以上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</w:rPr>
        <w:t>牵头领导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郭庆国、张洪岩、张全庆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</w:rPr>
        <w:t>牵头单位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财政局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自然资源和规划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农业农村局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各相关部门，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5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抓好畜禽、果蔬、水产品等稳产提质，确保“菜篮子”供给安全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</w:rPr>
        <w:t>牵头领导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：张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全庆、张磊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</w:rPr>
        <w:t>牵头单位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：县农业农村局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畜牧兽医事业发展中心、县市场监管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6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农业龙头企业培育，大力发展“家庭农场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合作社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龙头企业”的产业化联合体，争创国家农业产业强镇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张全庆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牵头单位：县农业农村局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供销联社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7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把甘薯产业作为“一县一业”重点打造，组建甘薯产业推进专班，推进甘薯产业高质量、全链条发展，建成全省最大的甘薯育苗基地，大力发展薯条、酸辣粉等高附加值制品，着力打造百亿级甘薯产业集群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张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全庆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、邵英歌；牵头单位：县农业农村局、县食品产业发展促进中心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县发展改革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、县财政局、县自然资源和规划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县水务局，杨柳镇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8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推进“泗水西瓜”提质增效、品牌溢价，鼓励建设智慧化、工厂化、可周年生产的种植设施，打造优质泗水西瓜基地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张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全庆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牵头单位：县农业农村局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县发展改革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、县财政局、县自然资源和规划局、县水务局，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相关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9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调优“泗水花生”品种结构，拉长产业链条，提升产品附加值，建设泗水花生良种繁育基地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张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全庆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、邵英歌；牵头单位：县农业农村局、县食品产业发展促进中心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县发展改革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、县财政局、县自然资源和规划局、县水务局，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相关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60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深化品牌强农，新增“两品一标”农产品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扩大农副产品“买全国、卖全国”规模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张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全庆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牵头单位：县农业农村局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县商务局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县市场监管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、县自然资源和规划局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县供销联社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县畜牧兽医事业发展中心，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61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强化农业科技和装备支撑，集成推广新技术、新品种、新模式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郭庆国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张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全庆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牵头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科技局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农业农村局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县农业机械现代化发展促进中心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62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打好“百区千村”三年行动收官战，新建市级示范片区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高标准编制乡村振兴“一区一带”发展规划，统筹推进龙湾湖、青龙山、桃花源等示范区品质提升，着力打造“镇镇有亮点、村村有特色”的乡村振兴示范片区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张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全庆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牵头单位：县农业农村局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县委组织部、县委宣传部、县财政局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县人力资源社会保障局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县自然资源和规划局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县住房城乡建设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、县交通运输局、县水务局、县文化和旅游局、市生态环境局泗水县分局，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63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实施乡村建设行动，提高村庄规划编制质量，推进现代宜居农房建设，提升农村公路安防设施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里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牵头领导：张洪岩、张全庆；牵头单位：县农业农村局、县住房城乡建设局、县自然资源和规划局、县交通运输局；配合单位：各相关单位，各镇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64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深化农村人居环境整治长效机制“揭榜挂帅”改革，巩固提升厕所革命、污水处理、生活垃圾治理等成果，深入开展村庄清洁绿化行动，新建省市级和美乡村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张洪岩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张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全庆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牵头单位：县农业农村局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住房城乡建设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、县水务局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各相关部门，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楷体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65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健全完善乡村治理体系，着力构建党建引领“和合共治”乡村善治新格局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牵头单位：县委社会工作部；配合单位：各镇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66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实施文明乡风建设工程，持续深化移风易俗，健全乡村信用体系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朱亚峰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郭庆国、张全庆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邵英歌；牵头单位：县委宣传部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发展改革局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民政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、县农业农村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团县委、县妇联、县公安局、县农业农村局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县市场监管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、县文化和旅游局、县融媒体中心，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楷体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67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防止返贫致贫监测帮扶，持续巩固脱贫攻坚成果，争创省级衔接乡村振兴集中推进区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张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全庆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牵头单位：县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农业农村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局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各相关部门，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楷体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68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因地制宜发展特色种养、休闲农业、农村电商、乡村旅游，增加农民经营性收入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牵头领导：郭庆国、张全庆；牵头单位：县农业农村局、县商务局、县文化和旅游局；配合单位：县市场监管局、县自然资源和规划局、县畜牧兽医事业发展中心，各镇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楷体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69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</w:rPr>
        <w:t>加强新型农业经营主体培育，构建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“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</w:rPr>
        <w:t>联得紧、带得稳、收益久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”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</w:rPr>
        <w:t>长效机制，让农民更多分享产业链增值收益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牵头领导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张全庆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；牵头单位：县农业农村局；配合单位：县自然资源和规划局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县市场监管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、县供销联社、县农业机械现代化发展促进中心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县畜牧兽医事业发展中心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，各镇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70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持续完善“乡村振兴合伙人”机制，推动更多资本、人才等资源要素流入乡村，激活全面振兴“源动力”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郭庆国；牵头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人力资源社会保障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配合单位：各相关部门，各镇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71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深化供销社综合改革，健全为农服务中心体系，推动农业降成本、农民增收益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张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全庆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牵头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县供销联社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配合单位：各相关部门，各镇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黑体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 w:eastAsia="方正黑体简体"/>
          <w:b w:val="false"/>
          <w:bCs w:val="false"/>
          <w:color w:val="000000"/>
          <w:sz w:val="32"/>
          <w:szCs w:val="32"/>
          <w:lang w:val="en-US" w:eastAsia="zh-CN"/>
        </w:rPr>
        <w:t>七</w:t>
      </w:r>
      <w:r>
        <w:rPr>
          <w:rFonts w:ascii="宋体" w:hAnsi="宋体" w:cs="Times New Roman" w:eastAsia="方正黑体简体"/>
          <w:b w:val="false"/>
          <w:bCs w:val="false"/>
          <w:color w:val="000000"/>
          <w:sz w:val="32"/>
          <w:szCs w:val="32"/>
          <w:lang w:val="en-US" w:eastAsia="zh-CN"/>
        </w:rPr>
        <w:t>、在内外兼修中加快城镇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楷体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72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实施城市更新“十大工程”，提升城市颜值，涵养城市气质。抢抓政策机遇，以济河西片区为突破，稳妥推进老旧片区综合更新、开发建设，整体设计、一体打造。优化调整房地产支持政策，加快优质地块规划出让，实施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房地产开发项目，建成高品质住宅项目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商品房销售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61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平方米以上；改造老旧小区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、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.4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平方米；加快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749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套棚改安置房建设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张洪岩；牵头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住房城乡建设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配合单位：县财政局、县自然资源和规划局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发展改革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、县工业和信息化局，泗河街道、济河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73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实施济河水系、第一条水系治理，构建绿色生态廊道，新增绿地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亩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张洪岩；牵头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住房城乡建设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配合单位：县财政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、县自然资源和规划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圣发城建集团，相关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74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实施易涝点整治和排涝工程建设，改造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老旧小区排水管网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张洪岩；牵头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住房城乡建设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配合单位：县财政局，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泗河街道、济河街道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75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新建改造供热管网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里、燃气管道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.3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里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张洪岩；牵头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住房城乡建设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配合单位：县财政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、县自然资源和规划局、县行政审批服务局、泗水经济开发区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相关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76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推动泗北生态新城一体化开发建设，加快公共服务、市政配套建设。新建改建城市道路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、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8.7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里，改造县道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、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1.6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里，改建危桥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座，实施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27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国道东段养护工程，加快推进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3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省道改建工程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张洪岩；牵头单位：县公路局、县交通运输局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住房城乡建设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县财政局、县自然资源和规划局、县行政审批服务局、县文化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旅游局，相关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77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扎实推进现代水网建设，实施重点水利工程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，完成河流治理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1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里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张洪岩；牵头单位：县水务局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78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新建改造输配电线路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75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里，完成泗张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5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千伏变电站增容工程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郭庆国；牵头单位：国网泗水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县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供电公司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相关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楷体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79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持续推进镇驻地改造，提升小城镇承载能力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牵头领导：郭庆国、张洪岩；牵头单位：县住房城乡建设局、县发展改革局；配合单位：县财政局、县综合行政执法局、县自然资源和规划局、县交通运输局，各镇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80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深化城镇精细化管理提升行动，完善管理运行机制和技术导则，提升城市治理效能。开展市容环境综合整治，科学规划城区便民农贸市场建设，因地制宜增设“潮汐摊区”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郭庆国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、张磊；牵头单位：县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商务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局、县综合行政执法局；配合单位：各相关部门，泗水经济开发区，各镇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81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深化“城管进社区”和网格化管理，坚持柔性执法、文明执法，让城市“烟火气”与“文明风”共存，以“温暖城管”建设“温暖城市”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张磊；牵头单位：县综合行政执法局；配合单位：各相关部门，泗水经济开发区，各镇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82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扎实推进青年发展友好型城市建设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张全庆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牵头单位：团县委；配合单位：各相关部门，各镇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83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实施物业管理服务提升工程，做实做活“红色物业”，打造“美好家园小区”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张洪岩；牵头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住房城乡建设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配合单位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各相关部门，泗河街道、济河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黑体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Times New Roman" w:eastAsia="方正黑体简体"/>
          <w:b w:val="false"/>
          <w:bCs w:val="false"/>
          <w:color w:val="000000"/>
          <w:sz w:val="32"/>
          <w:szCs w:val="32"/>
          <w:lang w:eastAsia="zh-CN"/>
        </w:rPr>
        <w:t>八</w:t>
      </w:r>
      <w:r>
        <w:rPr>
          <w:rFonts w:ascii="宋体" w:hAnsi="宋体" w:cs="Times New Roman" w:eastAsia="方正黑体简体"/>
          <w:b w:val="false"/>
          <w:bCs w:val="false"/>
          <w:color w:val="000000"/>
          <w:sz w:val="32"/>
          <w:szCs w:val="32"/>
        </w:rPr>
        <w:t>、在传承弘扬中推动文化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“</w:t>
      </w:r>
      <w:r>
        <w:rPr>
          <w:rFonts w:ascii="宋体" w:hAnsi="宋体" w:cs="Times New Roman" w:eastAsia="方正黑体简体"/>
          <w:b w:val="false"/>
          <w:bCs w:val="false"/>
          <w:color w:val="000000"/>
          <w:sz w:val="32"/>
          <w:szCs w:val="32"/>
        </w:rPr>
        <w:t>两创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84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挖掘洙泗文化、仲子文化等特色文化时代价值，推出一批高水平、高质量的研究著作和理论成果。高质量办好仲子文化节，讲好泗水故事，打响仲子故里文化品牌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朱亚峰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、张全庆；牵头单位：县文化和旅游局、县文化传承发展中心；配合单位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融媒体中心，各镇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85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深化大众儒学教育普及，持续办好乡村儒学讲堂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朱亚峰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牵头单位：县文化传承发展中心；配合单位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融媒体中心，各镇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86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抓好文物保护利用和文化遗产传承，扎实做好第四次全国文物普查工作，深入推进“非遗进景区”工程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张全庆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牵头单位：县文化和旅游局；配合单位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：泗水经济开发区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，各镇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楷体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87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实施文旅产业突破年活动，出台文化旅游产业高质量发展意见，坚持打造全域旅游的理念，构建全域旅游大格局，统筹做好资源整合、布局优化、品牌塑造、产品开发，丰富研学旅游、精品夜游等新业态新场景，统筹推进尼山文化片区重点项目规划建设，旅游收入突破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60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张全庆；牵头单位：县文化和旅游局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县自然资源和规划局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县住房城乡建设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、县商务局、县文化传承发展中心、县融媒体中心，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楷体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88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支持文化龙头企业做大做强，深入推进“山东手造”工程，挖掘用好砭石、陶土等特色资源，培育本土文化产业品牌。推进文旅和制造业、农业、医康养等产业融合发展，把文旅优势转化为经济优势、发展动能、综合实力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张全庆；牵头单位：县文化和旅游局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县工业和信息化局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县商务局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县农业农村局、县卫生健康局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县文化传承发展中心，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相关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89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推进城乡公共文化服务体系一体建设，完善基层公共文化服务网络。实施文艺高峰攀登工程，推出一批精品力作。常态化开展“文化大集”“送戏下乡”“送电影下乡”系列文化惠民活动，完成县文化中心建设。鼓励引导社会力量、社会资本参与公共文化服务体系建设，提升文化服务和文化产品供给能力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朱亚峰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、张全庆；牵头单位：县文化和旅游局、县文化传承发展中心；配合单位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融媒体中心、泗兴集团，各镇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 w:eastAsia="方正黑体简体"/>
          <w:b w:val="false"/>
          <w:bCs w:val="false"/>
          <w:color w:val="000000"/>
          <w:sz w:val="32"/>
          <w:szCs w:val="32"/>
          <w:lang w:eastAsia="zh-CN"/>
        </w:rPr>
        <w:t>九</w:t>
      </w:r>
      <w:r>
        <w:rPr>
          <w:rFonts w:ascii="宋体" w:hAnsi="宋体" w:cs="Times New Roman" w:eastAsia="方正黑体简体"/>
          <w:b w:val="false"/>
          <w:bCs w:val="false"/>
          <w:color w:val="000000"/>
          <w:sz w:val="32"/>
          <w:szCs w:val="32"/>
        </w:rPr>
        <w:t>、在绿色转型中放大生态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90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深入践行“两山”理念，坚持生态优先、绿色发展，协同推进降碳、减污、扩绿、增长，加快建设美丽泗水，争创国家级生态文明建设示范区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张洪岩；牵头单位：市生态环境局泗水县分局；配合单位：各相关部门，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泗水经济开发区，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各镇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91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实施第三轮“四减四增”行动，完善大气污染防治“十二条工作线”机制，开展微环境专项治理，推动工地扬尘、道路保洁、散煤燃烧、秸秆焚烧等面源污染深度治理，完成国三及以下排放标准非营运柴油货车淘汰任务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张洪岩；牵头单位：市生态环境局泗水县分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、县住房城乡建设局、县农业农村局、县交通运输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配合单位：各相关部门，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泗水经济开发区，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各镇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92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以贯之强化河长制、湖长制，持续开展河湖水质超标隐患排查整治，规范畜禽养殖管理，巩固提升“两清零、一提标”治理成果，确保重点河流断面水质稳定达标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张洪岩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、张全庆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牵头单位：县水务局、市生态环境局泗水县分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县畜牧兽医事业发展中心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配合单位：县河长制办公室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各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成员单位，泗水经济开发区，各镇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93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土壤污染源头防控，有效保障建设用地安全利用。深入推进“无废城市”建设，提高固废无害化、减量化和资源化水平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张洪岩；牵头单位：市生态环境局泗水县分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、县自然资源和规划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各相关部门，泗水经济开发区，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94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做优做实林长制，巩固提升荒山绿化三年行动造林成果，积极开展全民义务植树活动，完成森林抚育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000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亩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张洪岩；牵头单位：县自然资源和规划局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各相关部门，泗水经济开发区，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95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扎实做好矿山生态修复治理，高标准完成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779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亩历史遗留矿山修复治理任务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张洪岩；牵头单位：县自然资源和规划局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相关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楷体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96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湿地监管和生物多样性保护，治理水土流失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.2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亩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牵头领导：张洪岩；牵头单位：县水务局；配合单位：县自然资源和规划局，各镇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97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持续提升环保基础设施水平，建设生态新城污水处理厂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牵头领导：张洪岩；牵头单位：县水务局；配合单位：中册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98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切实抓好第三轮省生态环保督察反馈问题整改，以实际行动迎接好第三轮中央生态环保督察。严格落实生态环境损害赔偿制度，依法依规严惩重罚破坏生态环境行为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张洪岩；牵头单位：市生态环境局泗水县分局；配合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各相关部门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，泗水经济开发区，各镇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楷体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99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实行能源消费、水资源消耗、建设用地等总量和强度“双控”，坚决遏制“两高”项目发展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牵头领导：郭庆国、张洪岩；牵头单位：县发展改革局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县自然资源和规划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、县水务局；配合单位：各相关部门，泗水经济开发区，各镇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楷体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0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鼓励企业加大高效节能绿色领域投入，大力发展绿色建材、装配式建筑等产业，积极建设零碳工厂、零碳工业园区，创建省市级绿色工厂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家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郭庆国、邵英歌；牵头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发展改革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、县工业和信息化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建材产业发展促进中心；配合单位：各相关部门，泗水经济开发区，各镇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1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全面落实“四水四定”，促进水资源集约高效利用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张洪岩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牵头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县水务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配合单位：各相关部门，泗水经济开发区，各镇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楷体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2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大力倡导简约适度、绿色低碳、文明健康生活理念和消费方式，让绿色出行、节约用电、光盘行动、垃圾分类等成为习惯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牵头领导：郭庆国；牵头单位：县发展改革局、县机关事务服务中心；配合单位：泗水经济开发区，各镇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方正黑体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 w:eastAsia="方正黑体简体"/>
          <w:b w:val="false"/>
          <w:bCs w:val="false"/>
          <w:color w:val="000000"/>
          <w:sz w:val="32"/>
          <w:szCs w:val="32"/>
          <w:lang w:val="en-US" w:eastAsia="zh-CN"/>
        </w:rPr>
        <w:t>十</w:t>
      </w:r>
      <w:r>
        <w:rPr>
          <w:rFonts w:ascii="宋体" w:hAnsi="宋体" w:cs="Times New Roman" w:eastAsia="方正黑体简体"/>
          <w:b w:val="false"/>
          <w:bCs w:val="false"/>
          <w:color w:val="000000"/>
          <w:sz w:val="32"/>
          <w:szCs w:val="32"/>
          <w:lang w:val="en-US" w:eastAsia="zh-CN"/>
        </w:rPr>
        <w:t>、在扬长补短中增进群众福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3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坚持就业优先战略，突出抓好高校毕业生、农村劳动力等重点群体就业，城镇新增就业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600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人以上，发放创业担保贷款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.2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保持城镇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零就业家庭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动态清零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郭庆国；牵头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人力资源社会保障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配合单位：泗水经济开发区，各镇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4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深化构建和谐劳动关系，扎实推进拖欠农民工工资治理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郭庆国；牵头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人力资源社会保障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配合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各相关部门，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泗水经济开发区，各镇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5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建立与人口变化相适应的教育资源调配机制，深化基础教育扩优提质行动，统筹推进幼儿园镇村一体化、城乡教育一体化，争创国家义务教育优质均衡发展县，新增公办幼儿园学位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40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改建中小学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所，“初升高”比例提高到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70%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加强教师关爱，做好中小学生心理辅导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张全庆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牵头单位：县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教育体育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局；配合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各相关部门，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各镇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楷体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6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深入实施乡村医疗卫生服务能力提质提效三年行动，改建中心村卫生室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处，实现乡村医生规范化培训全覆盖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牵头领导：邵英歌；牵头单位：县卫生健康局；配合单位：相关镇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7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紧密型县域医共体建设，深化以公益性为导向的公立医院改革，促进医疗、医保、医药协同发展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牵头领导：邵英歌；牵头单位：县卫生健康局、县医保局；配合单位：各相关部门，各镇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8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广泛开展全民健身活动，提升群众健康水平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牵头领导：张全庆；牵头单位：县教育体育局；配合单位：各相关部门，泗水经济开发区，相关镇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9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深入实施养老服务高质量发展三年行动，健全养老服务网络，推动专业养老服务进社区、进家庭，新增家庭养老床位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张、机构养老床位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张，完成居家适老化改造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50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户，积极发展中高端养老服务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邵英歌；牵头单位：县民政局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县财政局，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10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完善生育支持政策，加强育幼服务体系建设，推动托幼一体化发展，提升普惠托育服务水平；深入实施“微爱妈妈陪伴成长”行动，持续擦亮全国未成年人保护工作示范县金字招牌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张全庆、邵英歌；牵头单位：县民政局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教育体育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、县卫生健康局、县妇联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各相关部门，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楷体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11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推动社会保险和基本医疗保险参保扩面，深化医保支付方式改革，提升大病保险、医疗救助待遇保障水平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郭庆国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、邵英歌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牵头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人力资源社会保障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医保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县税务局，泗水经济开发区，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12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全面实施个人养老金制度，提高居民基础养老金最低标准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郭庆国；牵头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人力资源社会保障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泗水经济开发区，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13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做好社会救助和常态化帮扶，统筹民政、残联、老龄、红十字会等政策和资金，大力开展关爱帮扶和志愿服务，织密织牢困难群体民生保障网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邵英歌；牵头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民政局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残联、县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老龄事业服务中心、县红十字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14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健全退役军人服务保障，巩固军政军民团结良好局面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毛寅、刘保恩；牵头单位：县人武部、县退役军人局；配合单位：各镇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 w:eastAsia="方正黑体简体"/>
          <w:b w:val="false"/>
          <w:bCs w:val="false"/>
          <w:color w:val="000000"/>
          <w:sz w:val="32"/>
          <w:szCs w:val="32"/>
        </w:rPr>
        <w:t>十</w:t>
      </w:r>
      <w:r>
        <w:rPr>
          <w:rFonts w:ascii="宋体" w:hAnsi="宋体" w:cs="Times New Roman" w:eastAsia="方正黑体简体"/>
          <w:b w:val="false"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宋体" w:hAnsi="宋体" w:cs="Times New Roman" w:eastAsia="方正黑体简体"/>
          <w:b w:val="false"/>
          <w:bCs w:val="false"/>
          <w:color w:val="000000"/>
          <w:sz w:val="32"/>
          <w:szCs w:val="32"/>
        </w:rPr>
        <w:t>、在居安思危中守牢发展底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15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深化治本攻坚“八大行动”，落实“三管三必须”要求，压紧压实各方责任，保持高压态势，提升“本质安全”水平，防范遏制各类事故发生。完善防灾减灾救灾体系，扎实做好防汛抗旱、森林防灭火、消防救援、防震减灾等各项工作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张洪岩、张磊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牵头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水务局、县自然资源和规划局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应急局；配合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各相关单位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，泗水经济开发区，各镇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16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有力有效化解地方债务风险，坚决遏制新增隐性债务、违规举债投资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郭庆国；牵头单位：县财政局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各相关部门，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泗水经济开发区，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各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17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严格落实过紧日子要求，坚决兜牢“三保”底线，拿出更多资金惠民生、促消费、增后劲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郭庆国；牵头单位：县财政局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各相关部门，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泗水经济开发区，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各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楷体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18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更大力度维护金融稳定，严厉打击非法金融活动，持续优化金融生态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郭庆国；牵头单位：县财政局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各相关部门，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泗水经济开发区，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各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19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防范房地产领域风险，打好“保交房”攻坚战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张洪岩；牵头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住房城乡建设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配合单位：县自然资源和规划局、县行政审批服务局、县财政局、县税务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相关镇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20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坚持和发展新时代“枫桥经验”，深入推进“多网融合”，完善网格化服务管理。搭建基层治理数字化平台，打造“数字</w:t>
      </w: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服务”基层治理模式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岳远振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牵头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社会治理服务中心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泗水经济开发区，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21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办好“民生大集”“部门进社区、见面解难题”等活动，提升矛调中心实效，健全“事要解决”闭环机制，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从“解决一个问题”向“解决一类问题”延伸。（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牵头领导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岳远振、姜仲启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；牵头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县委政法委、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县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社会治理服务中心、县经济社会发展综合评价中心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；配合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各相关部门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，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22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扎实推进信访工作法治化，提升信访事项办理质效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刘保恩；牵头单位：县信访局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泗水经济开发区，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23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深化食品药品全链条闭环监管，保障群众食品安全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张磊；牵头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市场监管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配合单位：县食品安全委员会成员单位，各镇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cs="Times New Roman"/>
          <w:b w:val="false"/>
          <w:b w:val="false"/>
          <w:bCs w:val="false"/>
          <w:color w:val="000000"/>
        </w:rPr>
      </w:pPr>
      <w:r>
        <w:rPr>
          <w:rFonts w:eastAsia="仿宋_GB2312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24.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强化社会面整体防控，加强校园安全和交通安全管理，严厉打击治理涉黑涉恶、电信网络诈骗等突出违法犯罪，建设更高水平的平安泗水。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岳远振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张全庆、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刘保恩；牵头单位：县委政法委、县公安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、县教育体育局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合单位：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各相关部门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，各镇街</w:t>
      </w:r>
      <w:r>
        <w:rPr>
          <w:rFonts w:ascii="宋体" w:hAnsi="宋体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sz w:val="32"/>
          <w:szCs w:val="32"/>
          <w:lang w:val="en-US" w:eastAsia="zh-CN"/>
        </w:rPr>
        <w:t>十二、全面加强政府自身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25.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坚持把牢方向、忠诚为政。深刻领会贯彻习近平新时代中国特色社会主义思想，严明政治纪律和政治规矩，以实际行动坚定拥护“两个确立”、坚决做到“两个维护”。不折不扣贯彻落实中央决策部署和省市县委工作要求，持续抓好省委巡视反馈问题整改，坚决当好执行者、行动派、实干家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各县级领导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牵头单位：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政府各</w:t>
      </w:r>
      <w:r>
        <w:rPr>
          <w:rFonts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部门、单位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泗水经济开发区，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各镇街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26.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坚持厉行法治、依法行政。恪守法定职责必须为、法无授权不可为，依法接受人大监督，自觉接受政协民主监督，认真办好人大代表建议、政协委员提案。深化府院、府检联动，做好行政复议工作，加强行政执法监督，确保政府工作在法治轨道上高效运行。加大政务公开力度，认真接受社会各界和舆论监督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各县级领导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牵头单位：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政府各</w:t>
      </w:r>
      <w:r>
        <w:rPr>
          <w:rFonts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部门、单位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泗水经济开发区，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各镇街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27.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坚持实干为民、务实勤政。树牢正确政绩观，切实为群众办好事办实事。唯旗是夺争一流，与最优者“对标”，与最强者“比拼”，与最快者“赛跑”，创出新业绩、跑出“加速度”。攻坚克难强担当，突出实干求实效，建立“任务清单化、责任链条化、推进节点化、督查制度化”工作闭环，全力以赴抓重点、破堵点、出亮点。锐意改革重创新，强化市场思维、经营理念、竞争意识，以改革创新推动有效市场和有为政府协同发力、良性互动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各县级领导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牵头单位：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政府各</w:t>
      </w:r>
      <w:r>
        <w:rPr>
          <w:rFonts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部门、单位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泗水经济开发区，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各镇街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28.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坚持干净担当、廉洁从政。扛牢全面从严治党政治责任，严格落实中央八项规定及其实施细则精神，巩固深化党纪学习教育成果，深化拓展整治形式主义为基层减负。主动接受纪检监察监督，强化财会、审计、统计监督，持续整治群众身边不正之风和腐败问题，永葆清正廉洁的政治本色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牵头领导：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各县级领导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；牵头单位：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县政府各</w:t>
      </w:r>
      <w:r>
        <w:rPr>
          <w:rFonts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部门、单位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泗水经济开发区，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各镇街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宋体" w:hAnsi="宋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宋体" w:hAnsi="宋体"/>
          <w:b/>
          <w:bCs/>
          <w:color w:val="000000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宋体" w:hAnsi="宋体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宋体" w:hAnsi="宋体"/>
          <w:bCs/>
          <w:color w:val="000000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宋体" w:hAnsi="宋体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宋体" w:hAnsi="宋体"/>
          <w:b/>
          <w:bCs/>
          <w:color w:val="000000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宋体" w:hAnsi="宋体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宋体" w:hAnsi="宋体"/>
          <w:b/>
          <w:bCs/>
          <w:color w:val="000000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both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both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both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both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both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宋体" w:hAnsi="宋体" w:eastAsia="仿宋_GB2312" w:cs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宋体" w:hAnsi="宋体"/>
          <w:b w:val="false"/>
          <w:color w:val="000000"/>
          <w:kern w:val="0"/>
          <w:sz w:val="32"/>
          <w:szCs w:val="32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680" w:hRule="atLeast"/>
        </w:trPr>
        <w:tc>
          <w:tcPr>
            <w:tcW w:w="87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both"/>
              <w:textAlignment w:val="auto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泗水县人民政府办公室　　　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 w:cs="宋体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宋体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宋体" w:hAnsi="宋体" w:eastAsia="仿宋_GB2312" w:cs="宋体"/>
          <w:bCs/>
          <w:color w:val="000000"/>
          <w:sz w:val="32"/>
        </w:rPr>
      </w:pPr>
      <w:r>
        <w:rPr>
          <w:rFonts w:eastAsia="仿宋_GB2312" w:cs="宋体"/>
          <w:bCs/>
          <w:color w:val="000000"/>
          <w:sz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570865</wp:posOffset>
                </wp:positionH>
                <wp:positionV relativeFrom="paragraph">
                  <wp:posOffset>66675</wp:posOffset>
                </wp:positionV>
                <wp:extent cx="1727835" cy="530225"/>
                <wp:effectExtent l="635" t="635" r="0" b="0"/>
                <wp:wrapNone/>
                <wp:docPr id="2" name="矩形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53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5" fillcolor="white" stroked="f" o:allowincell="f" style="position:absolute;margin-left:-44.95pt;margin-top:5.25pt;width:136pt;height:4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71" w:footer="1587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宋体" w:ascii="宋体" w:hAnsi="宋体"/>
        <w:color w:val="000000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color w:val="00000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color w:val="000000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color w:val="00000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80" w:before="100" w:after="100"/>
      <w:jc w:val="left"/>
    </w:pPr>
    <w:rPr>
      <w:rFonts w:ascii="宋体" w:hAnsi="宋体" w:cs="宋体"/>
      <w:kern w:val="0"/>
      <w:sz w:val="19"/>
      <w:szCs w:val="20"/>
    </w:rPr>
  </w:style>
  <w:style w:type="paragraph" w:styleId="21">
    <w:name w:val="正文首行缩进 21"/>
    <w:basedOn w:val="Normal"/>
    <w:qFormat/>
    <w:pPr>
      <w:ind w:left="420" w:firstLine="420"/>
    </w:pPr>
    <w:rPr/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Style18">
    <w:name w:val="文件格式"/>
    <w:qFormat/>
    <w:pPr>
      <w:widowControl/>
      <w:bidi w:val="0"/>
      <w:spacing w:lineRule="atLeast" w:line="460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51:00Z</dcterms:created>
  <dc:creator>微软用户</dc:creator>
  <dc:description/>
  <dc:language>en-US</dc:language>
  <cp:lastModifiedBy>WPS_1661510369</cp:lastModifiedBy>
  <cp:lastPrinted>2025-01-28T08:21:00Z</cp:lastPrinted>
  <dcterms:modified xsi:type="dcterms:W3CDTF">2025-02-06T09:05:01Z</dcterms:modified>
  <cp:revision>15</cp:revision>
  <dc:subject/>
  <dc:title>泗水县人民政府 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98D33B726431197888AF72C005C9E_12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DU0ZTA0ZmQyOTlkODVmMjc2N2E1YTQ2ZGFkNzk3OWIiLCJ1c2VySWQiOiIxMzk2NDg5MTM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