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val="en-US" w:eastAsia="zh-CN"/>
        </w:rPr>
        <w:t>审计局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15054883210</cp:lastModifiedBy>
  <cp:lastPrinted>2020-08-12T15:30:00Z</cp:lastPrinted>
  <dcterms:modified xsi:type="dcterms:W3CDTF">2020-08-14T02:2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