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苗馆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清风徐来萧萧兮</cp:lastModifiedBy>
  <cp:lastPrinted>2019-08-07T16:46:00Z</cp:lastPrinted>
  <dcterms:modified xsi:type="dcterms:W3CDTF">2024-06-28T08:03:01Z</dcterms:modified>
  <cp:revision>3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E92F899804470B7E2CC2B545643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