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spacing w:val="-8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泗政发</w:t>
      </w:r>
      <w:bookmarkStart w:id="0" w:name="OLE_LINK11"/>
      <w:bookmarkStart w:id="1" w:name="OLE_LINK12"/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〕</w:t>
      </w:r>
      <w:bookmarkEnd w:id="0"/>
      <w:bookmarkEnd w:id="1"/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pacing w:val="-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spacing w:val="-8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1"/>
        <w:ind w:left="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pacing w:val="40"/>
          <w:kern w:val="0"/>
          <w:sz w:val="44"/>
          <w:szCs w:val="44"/>
        </w:rPr>
        <w:t>泗水县人民政</w:t>
      </w:r>
      <w:r>
        <w:rPr>
          <w:rFonts w:ascii="宋体;SimSun" w:hAnsi="宋体;SimSun" w:cs="宋体;SimSun" w:eastAsia="方正小标宋简体"/>
          <w:bCs/>
          <w:spacing w:val="14"/>
          <w:kern w:val="0"/>
          <w:sz w:val="44"/>
          <w:szCs w:val="44"/>
        </w:rPr>
        <w:t>府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bookmarkStart w:id="2" w:name="all"/>
      <w:bookmarkEnd w:id="2"/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印发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3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年为民办十件实事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Cs/>
          <w:spacing w:val="6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各镇人民政府、街道办事处，县政府各部门，各企事业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宋体;SimSun" w:eastAsia="仿宋_GB2312"/>
          <w:bCs/>
          <w:sz w:val="32"/>
          <w:szCs w:val="32"/>
        </w:rPr>
        <w:t>年县政府为民办十件实事已经县</w:t>
      </w:r>
      <w:r>
        <w:rPr>
          <w:rFonts w:ascii="宋体;SimSun" w:hAnsi="宋体;SimSun" w:cs="宋体;SimSun" w:eastAsia="仿宋_GB2312"/>
          <w:bCs/>
          <w:sz w:val="32"/>
          <w:szCs w:val="32"/>
          <w:lang w:bidi="ar"/>
        </w:rPr>
        <w:t>第十九届人民代表大会第二次会议</w:t>
      </w:r>
      <w:r>
        <w:rPr>
          <w:rFonts w:ascii="宋体;SimSun" w:hAnsi="宋体;SimSun" w:cs="宋体;SimSun" w:eastAsia="仿宋_GB2312"/>
          <w:bCs/>
          <w:sz w:val="32"/>
          <w:szCs w:val="32"/>
        </w:rPr>
        <w:t>人大代表投票表决通过，现印发给你们，请认真抓好落实。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为民办十件实事是集中民意民智的结果，是县委、县政府向全县人民作出的庄严承诺，事关民生福祉。各主办单位要发挥牵头抓总作用，制定实施方案，细化项目内容，明确时间节点，压实工作责任。相关协办单位要增强大局意识，主动靠前服务，紧密配合，形成合力，共同抓好落实。牵头单位分管负责同志要定期召开专题会议，开展专题调研，及时了解推进情况，协调解决落实过程中的困难问题。县政府继续把为民办十件实事列入重点督办事项，加大明察暗访力度，对工作担当作为、成绩显著的责任单位和责任人进行通报表扬；对工作落实不力、进展迟缓的责任单位和责任人进行通报曝光，确保实事顺利实施、按时完成。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bCs/>
          <w:sz w:val="32"/>
          <w:szCs w:val="32"/>
        </w:rPr>
        <w:t>2023</w:t>
      </w:r>
      <w:r>
        <w:rPr>
          <w:rFonts w:ascii="宋体;SimSun" w:hAnsi="宋体;SimSun" w:cs="宋体;SimSun" w:eastAsia="仿宋_GB2312"/>
          <w:bCs/>
          <w:sz w:val="32"/>
          <w:szCs w:val="32"/>
        </w:rPr>
        <w:t>年县政府为民办十件实事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Footer"/>
        <w:spacing w:lineRule="exact" w:line="580"/>
        <w:ind w:firstLine="640"/>
        <w:jc w:val="both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7209" w:leader="none"/>
        </w:tabs>
        <w:spacing w:lineRule="exact" w:line="596"/>
        <w:ind w:right="840" w:firstLine="48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  <w:lang w:bidi="ar"/>
        </w:rPr>
        <w:t>泗水县人民政府</w:t>
      </w:r>
    </w:p>
    <w:p>
      <w:pPr>
        <w:pStyle w:val="Normal"/>
        <w:spacing w:lineRule="exact" w:line="596"/>
        <w:ind w:right="840" w:firstLine="48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  <w:lang w:bidi="ar"/>
        </w:rPr>
        <w:t>2023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宋体;SimSun" w:hAnsi="宋体;SimSun"/>
          <w:sz w:val="32"/>
          <w:szCs w:val="32"/>
          <w:lang w:bidi="ar"/>
        </w:rPr>
        <w:t>1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宋体;SimSun" w:hAnsi="宋体;SimSun"/>
          <w:sz w:val="32"/>
          <w:szCs w:val="32"/>
          <w:lang w:bidi="ar"/>
        </w:rPr>
        <w:t>20</w:t>
      </w:r>
      <w:r>
        <w:rPr>
          <w:rFonts w:ascii="宋体;SimSun" w:hAnsi="宋体;SimSun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（此件公开发布）</w:t>
      </w:r>
    </w:p>
    <w:p>
      <w:pPr>
        <w:pStyle w:val="Foo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871" w:footer="1588" w:bottom="1814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Cs/>
          <w:sz w:val="44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 w:before="0" w:after="60"/>
        <w:jc w:val="center"/>
        <w:rPr>
          <w:rFonts w:ascii="宋体;SimSun" w:hAnsi="宋体;SimSun" w:eastAsia="方正小标宋简体" w:cs="宋体;SimSun"/>
          <w:bCs/>
          <w:sz w:val="44"/>
        </w:rPr>
      </w:pPr>
      <w:r>
        <w:rPr>
          <w:rFonts w:eastAsia="方正小标宋简体" w:cs="宋体;SimSun" w:ascii="宋体;SimSun" w:hAnsi="宋体;SimSun"/>
          <w:bCs/>
          <w:sz w:val="44"/>
        </w:rPr>
        <w:t>2023</w:t>
      </w:r>
      <w:r>
        <w:rPr>
          <w:rFonts w:ascii="宋体;SimSun" w:hAnsi="宋体;SimSun" w:cs="宋体;SimSun" w:eastAsia="方正小标宋简体"/>
          <w:bCs/>
          <w:sz w:val="44"/>
        </w:rPr>
        <w:t>年县政府为民办十件实事</w:t>
      </w:r>
    </w:p>
    <w:p>
      <w:pPr>
        <w:pStyle w:val="Footer"/>
        <w:spacing w:lineRule="exact" w:line="140"/>
        <w:rPr>
          <w:rFonts w:ascii="宋体;SimSun" w:hAnsi="宋体;SimSun" w:eastAsia="方正小标宋简体" w:cs="宋体;SimSun"/>
          <w:bCs/>
          <w:sz w:val="44"/>
        </w:rPr>
      </w:pPr>
      <w:r>
        <w:rPr>
          <w:rFonts w:eastAsia="方正小标宋简体" w:cs="宋体;SimSun" w:ascii="宋体;SimSun" w:hAnsi="宋体;SimSun"/>
          <w:bCs/>
          <w:sz w:val="44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1841"/>
        <w:gridCol w:w="5184"/>
        <w:gridCol w:w="1130"/>
        <w:gridCol w:w="2540"/>
        <w:gridCol w:w="2520"/>
      </w:tblGrid>
      <w:tr>
        <w:trPr>
          <w:tblHeader w:val="true"/>
          <w:trHeight w:val="57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项目内容及工作目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牵头领导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24"/>
              </w:rPr>
              <w:t>协办单位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关爱残疾人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sz w:val="24"/>
                <w:highlight w:val="yellow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助残服务行动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实施残疾儿童康复救助，对全县符合法定儿童年龄、具有康复适应指征的视力、听力、言语、肢体（脑瘫）、智力、多重等残疾儿童和孤独症儿童实施康复救助，计划救助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1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对全县重度肢体残疾人家庭实施无障碍改造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5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户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邵英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残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医保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教育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住房城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妇幼保健计划生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康复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各镇（街道）</w:t>
            </w:r>
          </w:p>
        </w:tc>
      </w:tr>
      <w:tr>
        <w:trPr>
          <w:trHeight w:val="278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一老一小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关爱工程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启用县妇幼保健计划生育服务中心医养型养老院，开设养老床位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张，打造区域性“医养结合”养老优质服务示范工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为婴幼儿家庭提供指导服务，对特殊婴幼儿家庭提供入户式指导服务；对我县托育机构开展婴幼儿照护指导、培训工作；设立婴幼儿成长驿站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处，组织育儿课堂不少于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场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年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邵英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卫生健康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妇幼保健计划生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各医疗、托育机构</w:t>
            </w:r>
          </w:p>
        </w:tc>
      </w:tr>
      <w:tr>
        <w:trPr>
          <w:trHeight w:val="262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方正仿宋简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牵手关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希望同行”儿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关爱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活动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为约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35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名“希望小屋”受助儿童提供结对帮扶，定期开展亲情陪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组织开展“感受城市”活动，每年组织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次“圆梦微心愿”和走访慰问活动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张宇飞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团县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青年志愿者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各镇（街道）</w:t>
            </w:r>
          </w:p>
        </w:tc>
      </w:tr>
      <w:tr>
        <w:trPr>
          <w:trHeight w:val="197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幸福来敲门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pacing w:val="-14"/>
                <w:sz w:val="24"/>
              </w:rPr>
              <w:t>分散供养特困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社会化照护服务项目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对我县城乡分散供养特困人员，针对不同自理能力情况开展基本生活照料、上门探视、清洁庭院、健康查体、心理辅导等服务，全面提升分散供养特困人员生活质量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张全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民政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各镇（街道）</w:t>
            </w:r>
          </w:p>
        </w:tc>
      </w:tr>
      <w:tr>
        <w:trPr>
          <w:trHeight w:val="35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pacing w:val="-14"/>
                <w:sz w:val="24"/>
              </w:rPr>
              <w:t>医保定点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门诊慢性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管理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试点建设项目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门诊慢性病全部病种随时申请、随时鉴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慢病患者在慢病中心挂号、诊疗、开药、缴费、取药、健康档案管理、诊后随访等工作一站式一条龙服务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通过“互联网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创新模式实现慢性病的在线诊疗、处方流转、线上支付、复诊和送药到家等便民服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通过建立门诊慢性病按人头包干结合“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APG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点数法”的支付方式，加强慢性病的精细化管理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邵英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医保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中医医院</w:t>
            </w:r>
          </w:p>
        </w:tc>
      </w:tr>
      <w:tr>
        <w:trPr>
          <w:trHeight w:val="120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中小学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亮化工程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万元购买室内节能防近视灯，对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38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间中小学教室进行照明提升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张全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教育体育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行政审批服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公资中心</w:t>
            </w:r>
          </w:p>
        </w:tc>
      </w:tr>
      <w:tr>
        <w:trPr>
          <w:trHeight w:val="122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响应绿色低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发展推动电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汽车充电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设施建设项目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新增公共充电桩和个人充电桩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台，基本建成“车桩相随、布局合理、智能高效、保障有力”的充电基础设施体系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师恩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冯甲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发展改革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住房城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工业和信息化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自然资源和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消防救援大队</w:t>
            </w:r>
          </w:p>
        </w:tc>
      </w:tr>
      <w:tr>
        <w:trPr>
          <w:trHeight w:val="204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实施政府灾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民生综合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项目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为全县人民群众按照每人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元、每户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元投保，对洪涝、干旱、台风、风雹、低温冷冻、雪灾、地震、山体崩塌、滑坡、泥石流、风暴潮、森林火灾等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种自然灾害及溺水、煤气中毒、爆炸、火灾、触电等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种特定意外事故造成人身伤亡等情况进行承保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张磊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应急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财政局</w:t>
            </w:r>
          </w:p>
        </w:tc>
      </w:tr>
      <w:tr>
        <w:trPr>
          <w:trHeight w:val="195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农村道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建设工程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强化农村基础设施建设，补齐人居环境整治和小型公益性基础设施短板，投入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余万元建设村内道路及生产路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余公里，覆盖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个镇街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8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余村，有利于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余万人的出行方便和生产生活条件改善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段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乡村振兴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各镇（街道）</w:t>
            </w:r>
          </w:p>
        </w:tc>
      </w:tr>
      <w:tr>
        <w:trPr>
          <w:trHeight w:val="145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稳定和扩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就业项目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完成城镇新增就业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8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人、失业人员再就业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9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人、就业困难人员就业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发放创业担保贷款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50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万元，支持创业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人以上，带动就业</w:t>
            </w:r>
            <w:r>
              <w:rPr>
                <w:rFonts w:eastAsia="仿宋_GB2312" w:cs="方正仿宋简体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人以上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师恩东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人力资源社会保障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农商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县邮政储蓄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方正仿宋简体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简体" w:eastAsia="仿宋_GB2312"/>
                <w:bCs/>
                <w:color w:val="000000"/>
                <w:sz w:val="24"/>
              </w:rPr>
              <w:t>济宁银行泗水支行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Style18"/>
        <w:spacing w:lineRule="exact" w:line="20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8"/>
        <w:spacing w:lineRule="exact" w:line="588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42" w:hRule="atLeast"/>
        </w:trPr>
        <w:tc>
          <w:tcPr>
            <w:tcW w:w="8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方正仿宋简体" w:eastAsia="仿宋_GB2312"/>
                <w:bCs/>
                <w:sz w:val="28"/>
                <w:szCs w:val="28"/>
              </w:rPr>
              <w:t>泗水县人民政府办公室　　　</w:t>
            </w:r>
            <w:r>
              <w:rPr>
                <w:rFonts w:cs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cs="方正仿宋简体" w:eastAsia="仿宋_GB2312"/>
                <w:bCs/>
                <w:sz w:val="28"/>
                <w:szCs w:val="28"/>
              </w:rPr>
              <w:t>　</w:t>
            </w:r>
            <w:r>
              <w:rPr>
                <w:rFonts w:eastAsia="仿宋_GB2312"/>
                <w:bCs/>
                <w:sz w:val="28"/>
                <w:szCs w:val="28"/>
              </w:rPr>
              <w:t>　</w:t>
            </w:r>
            <w:r>
              <w:rPr>
                <w:rFonts w:eastAsia="仿宋_GB2312"/>
                <w:bCs/>
                <w:sz w:val="28"/>
                <w:szCs w:val="28"/>
              </w:rPr>
              <w:t>2023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z w:val="28"/>
                <w:szCs w:val="28"/>
              </w:rPr>
              <w:t>日印</w:t>
            </w:r>
            <w:r>
              <w:rPr>
                <w:rFonts w:cs="方正仿宋简体" w:eastAsia="仿宋_GB2312"/>
                <w:bCs/>
                <w:sz w:val="28"/>
                <w:szCs w:val="28"/>
              </w:rPr>
              <w:t>发</w:t>
            </w:r>
          </w:p>
        </w:tc>
      </w:tr>
    </w:tbl>
    <w:p>
      <w:pPr>
        <w:pStyle w:val="Style18"/>
        <w:spacing w:lineRule="exact" w:line="40"/>
        <w:ind w:right="663" w:hanging="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871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68625</wp:posOffset>
              </wp:positionH>
              <wp:positionV relativeFrom="paragraph">
                <wp:posOffset>3131820</wp:posOffset>
              </wp:positionV>
              <wp:extent cx="564705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469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3.75pt;margin-top:246.6pt;width:444.6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02915</wp:posOffset>
              </wp:positionH>
              <wp:positionV relativeFrom="paragraph">
                <wp:posOffset>3007995</wp:posOffset>
              </wp:positionV>
              <wp:extent cx="564705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469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6.45pt;margin-top:236.85pt;width:444.6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5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19"/>
      <w:szCs w:val="20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8:00Z</dcterms:created>
  <dc:creator>微软用户</dc:creator>
  <dc:description/>
  <cp:keywords/>
  <dc:language>en-US</dc:language>
  <cp:lastModifiedBy>xbany</cp:lastModifiedBy>
  <cp:lastPrinted>2023-01-11T09:06:00Z</cp:lastPrinted>
  <dcterms:modified xsi:type="dcterms:W3CDTF">2023-01-20T07:16:00Z</dcterms:modified>
  <cp:revision>2</cp:revision>
  <dc:subject/>
  <dc:title>泗水县人民政府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16340C352490D9EDEA1279345824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1697761_btnclosed</vt:lpwstr>
  </property>
  <property fmtid="{D5CDD505-2E9C-101B-9397-08002B2CF9AE}" pid="5" name="commondata">
    <vt:lpwstr>commondata</vt:lpwstr>
  </property>
</Properties>
</file>