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泗水县卫生健康局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政府信息公开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作年度报告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105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本报告由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泗水县卫生健康局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号）要求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105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105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本报告所列数据的统计期限自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日起至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</w:rPr>
        <w:t>31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日止。本报告电子版可在“中国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泗水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”政府门户网站（</w:t>
      </w: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shd w:fill="FFFFFF" w:val="clear"/>
        </w:rPr>
        <w:t>www.sishui.gov.cn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）查阅或下载。如对本报告有疑问，请与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泗水县卫生健康局办公室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联系（联系电话：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</w:rPr>
        <w:t>0537-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4221148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bCs w:val="false"/>
          <w:sz w:val="32"/>
          <w:szCs w:val="32"/>
          <w:shd w:fill="FFFFFF" w:val="clear"/>
          <w:lang w:val="en-US" w:eastAsia="zh-CN"/>
        </w:rPr>
        <w:t>一、</w:t>
      </w:r>
      <w:r>
        <w:rPr>
          <w:rFonts w:ascii="方正黑体简体" w:hAnsi="方正黑体简体" w:cs="方正黑体简体" w:eastAsia="方正黑体简体"/>
          <w:b/>
          <w:bCs w:val="false"/>
          <w:sz w:val="32"/>
          <w:szCs w:val="32"/>
          <w:shd w:fill="FFFFFF" w:val="clear"/>
        </w:rPr>
        <w:t>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shd w:fill="FFFFFF" w:val="clear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val="en-US" w:eastAsia="zh-CN"/>
        </w:rPr>
        <w:t>泗水县卫生健康局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继续深入贯彻实施《中华人民共和国政府信息公开条例》，遵循公开、透明、便民的原则，紧紧围绕卫生健康中心工作，加强组织领导，完善制度机制，深化公开内容，拓宽公开渠道，积极回应社会关切，不断提高政府信息公开工作水平，充分发挥了卫生健康行政部门和医疗卫生机构服务社会的职能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105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shd w:fill="FFFFFF" w:val="clear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</w:rPr>
        <w:t>（一）主动公开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shd w:fill="FFFFFF" w:val="clear"/>
        </w:rPr>
        <w:t>20</w:t>
      </w: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shd w:fill="FFFFFF" w:val="clear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年我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局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 xml:space="preserve">共主动公开政府信息 </w:t>
      </w: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shd w:fill="FFFFFF" w:val="clear"/>
          <w:lang w:val="en-US" w:eastAsia="zh-CN"/>
        </w:rPr>
        <w:t>140</w:t>
      </w: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shd w:fill="FFFFFF" w:val="clear"/>
        </w:rPr>
        <w:t xml:space="preserve"> 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条，主要涉及行政执法、医疗服务、人事工作、公共卫生公共企事业单位、重点领域等方面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。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公示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人大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建议</w:t>
      </w: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val="en-US" w:eastAsia="zh-CN"/>
        </w:rPr>
        <w:t>件、政协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提案</w:t>
      </w: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shd w:fill="FFFFFF" w:val="clear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val="en-US" w:eastAsia="zh-CN"/>
        </w:rPr>
        <w:t>件，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均已在“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泗水县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人民政府”门户网站上公布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二）依申请公开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未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收到依申请公开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信息申请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三）政府信息管理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县卫生健康局高度重视政府信息公开工作，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成立了泗水县卫生健康局政务公开工作领导小组，明确了卫健局政务公开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分管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领导和负责科室；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明确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了局机关和系统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各单位政务公开任务，做到谁制定、谁公开、谁解读、谁负责，保证了政务公开工作的落实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到位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明确职责、程序、公开方式和时限要求，有力促进了本单位信息公开工作的规范化和程序化。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同时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明确规定政府信息公开保密审查原则、审查机构职责、审查程序、责任追究。</w:t>
      </w: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val="en-US" w:eastAsia="zh-CN"/>
        </w:rPr>
        <w:t>年全年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未发生过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信息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泄密事故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105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shd w:fill="FFFFFF" w:val="clear"/>
          <w:lang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</w:rPr>
        <w:t>（四）政府信息公开平台建设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积极拓展信息公开的服务渠道，通过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县政府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网站、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县广播电台、微信公众号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等媒体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以及开设政务公开专栏、举办卫生健康系统“政府开放日”活动等形式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开展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信息公开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服务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，健康引导网络舆论，及时有效传播卫生健康惠民政策，并进行政策解读。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对工作中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遇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到的热点和难点问题及时研究，认真总结，切实为群众提供便捷、准确、规范、高效的服务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积极推进医疗卫生服务机构信息公开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泗水县政府网站设置公共企事业单位医疗卫生专栏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，公开医院领导信息、机构职能等基本概况，内部规章制度等政策法规、便民服务电话等办事信息，医疗服务、医院环境等信息。在服务场所显著位置，采用电子触摸屏、电子显示屏、公示栏、公示牌、价目表、价目本等方式公示常用医疗服务项目、药品、医用耗材的价格；价格发生变动时，及时调整公示内容，同时公布本单位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投诉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举报电话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五）监督保障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通过组织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系统各单位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开展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政务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val="en-US" w:eastAsia="zh-CN"/>
        </w:rPr>
        <w:t>公开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业务培训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，深入学习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val="en-US" w:eastAsia="zh-CN"/>
        </w:rPr>
        <w:t>政务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公开相关条例、办法，不断提高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val="en-US" w:eastAsia="zh-CN"/>
        </w:rPr>
        <w:t>政务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公开工作业务技能，确保卫生健康领域信息能够按规定及时公开，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不断提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  <w:lang w:eastAsia="zh-CN"/>
        </w:rPr>
        <w:t>升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shd w:fill="FFFFFF" w:val="clear"/>
        </w:rPr>
        <w:t>政务公开工作水平。</w:t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30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泗水县卫生健康局信息公开工作虽然取得了一定的成绩，但是，与上级要求相比还有差距，主要表现在以下两点：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一是专职从事该项工作人员力量不足</w:t>
      </w:r>
      <w:r>
        <w:rPr>
          <w:rFonts w:eastAsia="方正仿宋简体" w:cs="方正仿宋简体" w:ascii="方正仿宋简体" w:hAnsi="方正仿宋简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信息公开队伍建设有待加强，政府信息公开工作人员少。 部分单位对政务公开缺乏足够的认识，公开信息更新不够及时，不能切实满足群众对政务公开的需求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二是政府信息公开的时效性不足，政策解读形式单一，政府信息公开质量有待进一步提高，信息公开内容与社会各界的需求相比还有一定差距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改进的主要措施：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一是加强服务，丰富政务公开的载体。发挥好微信公众号等新媒体的作用，提高信息公开的时效性，更加方便快捷地为群众提供服务。二是加强培训，提高政务公开服务水平。实行全员培训，全面增强经办人员的政府信息公开意识和责任感，切实提高其业务水平。三是加强创新，充实政务公开的内容。加强对公众关注度高的热点信息的梳理，做好卫生健康政策解读工作，及时准确发布有关疾病预防措施和健康科普知识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widowControl/>
        <w:spacing w:lineRule="atLeast" w:line="315" w:before="75" w:after="75"/>
        <w:ind w:left="0" w:right="0" w:firstLine="420"/>
        <w:rPr>
          <w:rFonts w:ascii="方正仿宋简体" w:hAnsi="方正仿宋简体" w:eastAsia="方正仿宋简体" w:cs="方正仿宋简体"/>
          <w:b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（一）依据《政府信息公开信息处理费管理办法》收取信息处理费情况：</w:t>
      </w:r>
      <w:r>
        <w:rPr>
          <w:rFonts w:eastAsia="方正仿宋简体" w:cs="方正仿宋简体" w:ascii="方正仿宋简体" w:hAnsi="方正仿宋简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年，县卫生健康局政府信息未收取任何费用。</w:t>
      </w:r>
    </w:p>
    <w:p>
      <w:pPr>
        <w:pStyle w:val="Style16"/>
        <w:keepNext w:val="false"/>
        <w:keepLines w:val="false"/>
        <w:widowControl/>
        <w:spacing w:lineRule="atLeast" w:line="315" w:before="75" w:after="75"/>
        <w:ind w:left="0" w:right="0" w:firstLine="420"/>
        <w:rPr>
          <w:rFonts w:ascii="方正仿宋简体" w:hAnsi="方正仿宋简体" w:eastAsia="方正仿宋简体" w:cs="方正仿宋简体"/>
          <w:b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（二）人大代表建议和政协提案办理结果公开情况：</w:t>
      </w:r>
      <w:r>
        <w:rPr>
          <w:rFonts w:eastAsia="方正仿宋简体" w:cs="方正仿宋简体" w:ascii="方正仿宋简体" w:hAnsi="方正仿宋简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年，县医疗保障局共办理人大代表建议</w:t>
      </w:r>
      <w:r>
        <w:rPr>
          <w:rFonts w:eastAsia="方正仿宋简体" w:cs="方正仿宋简体" w:ascii="方正仿宋简体" w:hAnsi="方正仿宋简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件和政协提案</w:t>
      </w:r>
      <w:r>
        <w:rPr>
          <w:rFonts w:eastAsia="方正仿宋简体" w:cs="方正仿宋简体" w:ascii="方正仿宋简体" w:hAnsi="方正仿宋简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件，实现面复率、办结率、满意率</w:t>
      </w:r>
      <w:r>
        <w:rPr>
          <w:rFonts w:eastAsia="方正仿宋简体" w:cs="方正仿宋简体" w:ascii="方正仿宋简体" w:hAnsi="方正仿宋简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方正仿宋简体" w:hAnsi="方正仿宋简体" w:cs="方正仿宋简体" w:eastAsia="方正仿宋简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6"/>
        <w:widowControl/>
        <w:spacing w:before="0" w:after="0"/>
        <w:jc w:val="left"/>
        <w:rPr>
          <w:rFonts w:ascii="方正仿宋简体" w:hAnsi="方正仿宋简体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方正仿宋简体" w:hAnsi="方正仿宋简体"/>
          <w:b/>
          <w:bCs/>
          <w:kern w:val="2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0:00Z</dcterms:created>
  <dc:creator>雨林木风</dc:creator>
  <dc:description/>
  <dc:language>en-US</dc:language>
  <cp:lastModifiedBy>蓝色记忆</cp:lastModifiedBy>
  <cp:lastPrinted>2019-11-07T22:30:00Z</cp:lastPrinted>
  <dcterms:modified xsi:type="dcterms:W3CDTF">2022-01-19T02:01:50Z</dcterms:modified>
  <cp:revision>2</cp:revision>
  <dc:subject/>
  <dc:title>泗水县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A703CD5C4BC380D9FA9D03840D54</vt:lpwstr>
  </property>
  <property fmtid="{D5CDD505-2E9C-101B-9397-08002B2CF9AE}" pid="3" name="KSOProductBuildVer">
    <vt:lpwstr>2052-11.1.0.10938</vt:lpwstr>
  </property>
</Properties>
</file>