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泗水县财政局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年度报告</w:t>
      </w:r>
    </w:p>
    <w:p>
      <w:pPr>
        <w:pStyle w:val="Style15"/>
        <w:spacing w:lineRule="exact" w:line="580" w:before="0" w:after="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580" w:before="0" w:after="0"/>
        <w:ind w:firstLine="643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本报告由泗水县财政局按照《中华人民共和国政府信息公开条例》（以下简称《条例》）和《中华人民共和国政府信息公开工作年度报告格式》（国办公开函〔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号）要求编制。</w:t>
      </w:r>
    </w:p>
    <w:p>
      <w:pPr>
        <w:pStyle w:val="Style15"/>
        <w:spacing w:lineRule="exact" w:line="580" w:before="0" w:after="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本报告内容包括总体情况、主动公开政府信息情况、收到和处理政府信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本报告中所列数据的统计期限自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止。本报告电子版可在泗水县政府门户网站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http://www.sishui.gov.cn/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查阅和下载。如对本报告有疑问，请与泗水县财政局联系，地址：济宁市泗水县中兴路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号，电话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537-422159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</w:rPr>
        <w:t>（一）主动公开情况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。</w:t>
      </w:r>
      <w:r>
        <w:rPr>
          <w:rFonts w:eastAsia="方正仿宋简体" w:cs="Times New Roman"/>
          <w:b/>
          <w:kern w:val="0"/>
          <w:sz w:val="32"/>
          <w:szCs w:val="32"/>
        </w:rPr>
        <w:t>202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县财政局通过泗水县政府门户网站累计发布各类信息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条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其中：财政预算信息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287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；财政决算信息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；财政资金直达基层信息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；行政事业性收费信息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；政府采购信息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；其他信息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center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b/>
          <w:kern w:val="0"/>
          <w:sz w:val="32"/>
          <w:szCs w:val="32"/>
          <w:lang w:eastAsia="zh-CN"/>
        </w:rPr>
        <w:drawing>
          <wp:inline distT="0" distB="0" distL="0" distR="0">
            <wp:extent cx="4596130" cy="27736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</w:rPr>
        <w:t>（二）依申请公开情况。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县财政局收到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依申请公开政府信息情况，未收取任何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</w:rPr>
        <w:t>（三）政府信息管理情况。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县财政局按照国家、省、市、县要求，严格落实政务公开责任制，进一步完善信息公开制度，细化信息公开内容，做到任务到人、责任到岗，着力加强政务公开标准化规范化建设，全面推进政务决策公开、执行公开、管理公开、服务公开、结果公开，扎实做好法定主动公开内容发布，确保政务信息公开工作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</w:rPr>
        <w:t>（四）政府信息公开平台建设情况。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县财政局积极完善政府信息公开平台建设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加强政务公开内容建设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以政府信息公开平台为抓手，做好政府信息公开专栏维护更新，确保信息发布及时、准确、完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</w:rPr>
        <w:t>（五）监督保障情况。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县财政局高度重视政务公开工作，紧密结合工作实际和文件精神，落实部署相关工作。通过组织各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科室（单位）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开展政务公开业务培训，深入学习政务公开相关条例、办法，不断提高政务公开工作业务技能，确保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领域信息能够按规定及时公开，不断提升政务公开工作水平。</w:t>
      </w:r>
    </w:p>
    <w:p>
      <w:pPr>
        <w:pStyle w:val="Normal"/>
        <w:widowControl/>
        <w:spacing w:lineRule="exact" w:line="580"/>
        <w:ind w:left="255" w:firstLine="480"/>
        <w:jc w:val="left"/>
        <w:rPr>
          <w:rFonts w:ascii="Times New Roman" w:hAnsi="Times New Roman" w:eastAsia="方正黑体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方正黑体简体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方正黑体简体" w:cs="Times New Roman"/>
          <w:b/>
          <w:kern w:val="0"/>
          <w:sz w:val="32"/>
          <w:szCs w:val="32"/>
          <w:lang w:eastAsia="zh-CN"/>
        </w:rPr>
        <w:drawing>
          <wp:inline distT="0" distB="0" distL="0" distR="0">
            <wp:extent cx="5031105" cy="4786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1" t="465" r="1283" b="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0"/>
          <w:sz w:val="32"/>
          <w:szCs w:val="32"/>
        </w:rPr>
        <w:t>三、收到和处理政府信息公开申请情况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5"/>
        <w:gridCol w:w="1035"/>
        <w:gridCol w:w="3338"/>
        <w:gridCol w:w="575"/>
        <w:gridCol w:w="462"/>
        <w:gridCol w:w="538"/>
        <w:gridCol w:w="575"/>
        <w:gridCol w:w="462"/>
        <w:gridCol w:w="525"/>
        <w:gridCol w:w="575"/>
      </w:tblGrid>
      <w:tr>
        <w:trPr/>
        <w:tc>
          <w:tcPr>
            <w:tcW w:w="54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371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5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自然人</w:t>
            </w:r>
          </w:p>
        </w:tc>
        <w:tc>
          <w:tcPr>
            <w:tcW w:w="256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商业企业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43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”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0"/>
          <w:sz w:val="32"/>
          <w:szCs w:val="32"/>
        </w:rPr>
        <w:t>四、政府信息公开行政复议和行政诉讼情况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62"/>
        <w:gridCol w:w="625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605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总计</w:t>
            </w:r>
          </w:p>
        </w:tc>
        <w:tc>
          <w:tcPr>
            <w:tcW w:w="29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30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从工作开展看，我局信息公开工作与往年相比在诸多方面有了较大进步，但离新形势新任务新要求仍有一定差距，主要表现在：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政务信息公开的事项多、涉及面广、要求高，政务信息公开培训工作还有待于进一步加强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以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上存在的不足和困难，在今后的工作中，我们将认真采取措施，进一步加以改进和完善：一是加强政务信息公开工作的学习培训，进一步提高全体干部职工对政务信息公开工作重要性的认识，熟悉掌握信息公开工作的流程、制度和要求，提高政务信息公开工作水平。二是进一步健全政务信息公开工作机制，不断完善政务信息公开工作组织机构、保密审查、社会监督等制度，确保政务信息公开工作制度化、规范化。三是以“以公开为原则，不公开为例外”，准确把握主动公开、不予公开和依申请公开类型信息的不同要求，进一步深化政务信息公开工作，满足公众对政务信息公开工作的需求，更加积极主动接受社会各界的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en-US" w:eastAsia="zh-CN"/>
        </w:rPr>
        <w:t>依据《政府信息公开信息处理费管理办法》收取信息处理费的情况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根据财政部、国家发展改革委联合印发的《关于清理规范一批行政事业性收费有关政策的通知》规定，本年度依申请公开政府信息未收取任何费用，包括：检索费、复制费（含案卷材料复制费）、邮寄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en-US" w:eastAsia="zh-CN"/>
        </w:rPr>
        <w:t>落实上级年度政务公开工作要点情况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一是稳步扩大预决算公开范围。坚持以建立全覆盖预算公开体系作为财政预算公开的总要求，持续加大政府预算、部门预算、政府采购和其他财政信息的公开力度，全面构建全覆盖的预算公开体系。二是持续深化地方政府债务信息公开。县财政局围绕定期公开政府债务限额、余额以及经济财政状况、政府债券发行等，在县政府网站公开，保障了群众知情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en-US" w:eastAsia="zh-CN"/>
        </w:rPr>
        <w:t>人大代表建议和政协提案办理结果公开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年，县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财政局收到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人大代表建议议案</w:t>
      </w:r>
      <w:r>
        <w:rPr>
          <w:rFonts w:eastAsia="方正仿宋简体" w:cs="Times New Roman"/>
          <w:b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件，政协委员提案</w:t>
      </w:r>
      <w:r>
        <w:rPr>
          <w:rFonts w:eastAsia="方正仿宋简体" w:cs="Times New Roman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件，内容涉及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制造业企业税收优惠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县级文物保护经费纳入财政预算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等方面，均已办结回复，办结率、满意率均为</w:t>
      </w:r>
      <w:r>
        <w:rPr>
          <w:rFonts w:eastAsia="方正仿宋简体" w:cs="Times New Roman"/>
          <w:b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en-US" w:eastAsia="zh-CN"/>
        </w:rPr>
        <w:t>年度政务公开工作创新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/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针对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县政府办公室、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第三方评估情况通报及前期存在的问题，积极整改、快速查摆、即知即改、举一反三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，切实保证了广大群众对政务的知情权、监督权，保障了群众的合法权益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Share">
    <w:name w:val="share"/>
    <w:basedOn w:val="Style14"/>
    <w:qFormat/>
    <w:rPr/>
  </w:style>
  <w:style w:type="character" w:styleId="Sharei">
    <w:name w:val="share&gt;i"/>
    <w:basedOn w:val="Style14"/>
    <w:qFormat/>
    <w:rPr>
      <w:sz w:val="24"/>
      <w:szCs w:val="24"/>
    </w:rPr>
  </w:style>
  <w:style w:type="character" w:styleId="Swiperactiveswitch10">
    <w:name w:val="swiper-active-switch10"/>
    <w:basedOn w:val="Style14"/>
    <w:qFormat/>
    <w:rPr/>
  </w:style>
  <w:style w:type="character" w:styleId="Swiperactiveswitch11">
    <w:name w:val="swiper-active-switch11"/>
    <w:basedOn w:val="Style14"/>
    <w:qFormat/>
    <w:rPr/>
  </w:style>
  <w:style w:type="character" w:styleId="Hover18">
    <w:name w:val="hover18"/>
    <w:basedOn w:val="Style14"/>
    <w:qFormat/>
    <w:rPr/>
  </w:style>
  <w:style w:type="character" w:styleId="Swiperactiveswitch6">
    <w:name w:val="swiper-active-switch6"/>
    <w:basedOn w:val="Style14"/>
    <w:qFormat/>
    <w:rPr/>
  </w:style>
  <w:style w:type="character" w:styleId="Swiperactiveswitch7">
    <w:name w:val="swiper-active-switch7"/>
    <w:basedOn w:val="Style14"/>
    <w:qFormat/>
    <w:rPr/>
  </w:style>
  <w:style w:type="character" w:styleId="Hover14">
    <w:name w:val="hover14"/>
    <w:basedOn w:val="Style14"/>
    <w:qFormat/>
    <w:rPr/>
  </w:style>
  <w:style w:type="character" w:styleId="Hover16">
    <w:name w:val="hover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1:00Z</dcterms:created>
  <dc:creator>Administrator</dc:creator>
  <dc:description/>
  <dc:language>en-US</dc:language>
  <cp:lastModifiedBy>Zontent</cp:lastModifiedBy>
  <cp:lastPrinted>2021-03-18T09:00:00Z</cp:lastPrinted>
  <dcterms:modified xsi:type="dcterms:W3CDTF">2023-02-10T09:5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A10E7C91140C580777E32E72852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