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卫生健康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应聘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泗水县事业单位公开招聘工作人员（卫生类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职位面试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</cp:lastModifiedBy>
  <cp:lastPrinted>2019-08-03T16:46:00Z</cp:lastPrinted>
  <dcterms:modified xsi:type="dcterms:W3CDTF">2025-06-24T08:51:08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ZiYjkxODQ4MzA3ZDQ3NTk1Yzc1OGU1MWY1MTJjOWUifQ==</vt:lpwstr>
  </property>
  <property fmtid="{D5CDD505-2E9C-101B-9397-08002B2CF9AE}" pid="5" name="commondata">
    <vt:lpwstr>commondata</vt:lpwstr>
  </property>
</Properties>
</file>