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泗水县畜牧兽医事业发展中心</w:t>
      </w:r>
      <w:r>
        <w:rPr>
          <w:rFonts w:eastAsia="方正小标宋简体" w:cs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B050"/>
          <w:sz w:val="32"/>
          <w:szCs w:val="32"/>
        </w:rPr>
      </w:pPr>
      <w:r>
        <w:rPr>
          <w:rFonts w:eastAsia="方正仿宋简体" w:cs="Times New Roman"/>
          <w:b/>
          <w:bCs w:val="false"/>
          <w:color w:val="00B05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泗水县畜牧兽医事业发展中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起至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中国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泗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政府门户网站（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www.sishui.gov.cn/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）查阅或下载。如对本报告有疑问，请与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泗水县畜牧兽医事业发展中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泗水县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泉兴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路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号现代农业发展服务中心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150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，联系电话：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0537-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422162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3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年，县畜牧中心坚持以人民为中心的发展思想，按照县政府的统一安排部署和要求，紧紧围绕中心重点工作，以制度建设为抓手，以完善服务为重点，把政府信息公开工作纳入重要议事日程，加强政务公开平台建设，强化重点领域信息公开，加强业务指导监督，突出政府信息公开重点，创新政府信息公开形式，提升政策解读质量，着力推进政务公开标准化、规范化水平，不断提升政务公开工作质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年，县畜牧中心高度重视政务公开工作，以政务公开促进依法行政，累计主动公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政府信息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。其中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文件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公示公告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组织管理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涉农补贴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政府工作报告落实情况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建议提案办理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政府信息公开指南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主动公开基本目录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财政预决算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257040" cy="3732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依申请公开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县畜牧中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坚持以人民为中心，深入贯彻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县委县政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关于政务公开工作的决策部署，立足实际，主动创新，积极转变政务公开职能，依法依规高质量办理政府信息依申请公开，扎实推进依申请公开工作。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年，县畜牧兽医事业发展中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依申请公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加强组织领导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严格落实责任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深入贯彻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落实各级领导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关于政务公开的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指示要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严格落实政务公开标准化规范化工作，始终坚持主要领导负总责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分管领导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牵头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抓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、科室负责人抓关键的工作格局，确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政务公开工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有效衔接。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强化主体责任，严把质量关卡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规范政府信息公开处理流程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坚持分级审核、先审后发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推进政府信息公开标准化、规范化建设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）政府信息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一是加强政务公开平台信息管理，提升服务水平。夯实工作基础，对拟公开的政府信息依法依规严格履行保密性审查程序，及时排查处理隐私信息和涉密信息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防止泄露国家秘密、工作秘密、商业秘密、个人隐私和敏感信息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二是增加政务公开工作透明度，增强政府公信力。主动公开畜牧业奖励、补贴项目的实施情况，对涉及群众切身利益的政策，及时公开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保障群众依法获取政府信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健全监督机制，业务分管领导不定期通过网上检查、谈话询问、材料检查等方式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加强日常监督检查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指导督促责任科室推动任务落实，经常性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组织自查工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检查内容表述错误、更新不及时等问题，及时删除失效的目录和信息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保证信息公开质量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。聚焦政府信息公开、政策宣传解读、公开平台建设等方面发现的突出问题，开展专项检查核查，对发现的问题及时督促整改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3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105" w:hanging="0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黑体简体" w:cs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年，县畜牧中心积极推进政府信息公开工作，持续抓好涉农补贴、财政预决算、公示公告等重点领域的信息公开，提高了政府工作的透明度和公信力，切实维护了群众对政府工作的知情权、参与权和监督权，但仍存在一些问题和不足。一是政府信息公开形式较单一，群众参与政务公开的渠道和方式不够丰富，同时群众对政务公开平台关注度不够，影响面不够广扩。二是政务公开工作队伍专业性仍需加强，信息公开常态化意识有待提高，公开内容的规范性有待进一步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年，为进一步提升政府信息公开标准化、规范化水平，保障群众的知情权、参与权和监督权，增强政府公信力，我中心将继续扎实开展政务公开工作，重点做好以下几点内容：一是加强业务培训，提高政府信息公开能力。组织信息公开工作人员积极参加县政府组织的专业培训、线下专题指导，进一步强化对新修订的政府信息公开条例的学习理解，并积极与其他部门开展工作交流，提高信息员的政策把握、解疑释惑和回应引导能力和综合信息的处置能力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提升政务公开工作能力和业务水平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。二是进一步强化公开和服务意识。进一步转变思想观念，严格执行省、市、县政务公开工作相关文件精神，落实好日常工作，主动、及时准确公开各项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3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根据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政府信息公开信息处理费管理办法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eastAsia="zh-CN"/>
        </w:rPr>
        <w:t>》收取信息处理费的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eastAsia="方正仿宋简体" w:cs="Times New Roman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  <w:lang w:eastAsia="zh-CN"/>
        </w:rPr>
        <w:t>2024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eastAsia="zh-CN"/>
        </w:rPr>
        <w:t>年，县畜牧中心严格落实《中华人民共和国政府信息公开条例》和《国务院办公厅关于印发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eastAsia="zh-CN"/>
        </w:rPr>
        <w:t>&lt;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eastAsia="zh-CN"/>
        </w:rPr>
        <w:t>政府信息公开信息处理费管理办法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eastAsia="zh-CN"/>
        </w:rPr>
        <w:t>&gt;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eastAsia="zh-CN"/>
        </w:rPr>
        <w:t>的通知》</w:t>
      </w:r>
      <w:r>
        <w:rPr>
          <w:rFonts w:cs="Times New Roman" w:eastAsia="Times New Roman"/>
          <w:b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eastAsia="zh-CN"/>
        </w:rPr>
        <w:t>(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eastAsia="zh-CN"/>
        </w:rPr>
        <w:t>国办函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〔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eastAsia="zh-CN"/>
        </w:rPr>
        <w:t>109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eastAsia="zh-CN"/>
        </w:rPr>
        <w:t>号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eastAsia="zh-CN"/>
        </w:rPr>
        <w:t>)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eastAsia="zh-CN"/>
        </w:rPr>
        <w:t>要求，在办理政府信息公开申请时未发出任何收费通知，未收取任何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eastAsia="zh-CN"/>
        </w:rPr>
        <w:t>信息处理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eastAsia="zh-CN"/>
        </w:rPr>
        <w:t>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（二）落实上一年度政务公开工作要点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eastAsia="方正仿宋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eastAsia="zh-CN"/>
        </w:rPr>
        <w:t>年，县畜牧中心精准把握新时代政务公开工作的职责定位与形势要求，坚持“以公开为常态、不公开为例外”和“公正、公平、合法、便民”的原则，不断完善政务公开制度，加强政策解读和宣传引导，深入推进涉农补贴、项目公示等重点领域信息公开，严格落实政务公开工作要点，加速推进政务公开的标准化、规范化进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人大代表建议和政协提案办理结果公开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，县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畜牧兽医事业发展中心共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承办人大代表议案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件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政协委员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建议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提案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（四）年度政务公开工作创新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3"/>
        <w:textAlignment w:val="auto"/>
        <w:rPr/>
      </w:pP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一是加强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重点领域信息，强化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信息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透明力度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。针对“生猪调出大县”、“生猪良种补贴”、“粮改饲”、“动物疫病强制免疫先打后补”等重点项目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及时公开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公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示项目实施方案、项目验收结果、资金使用等信息，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加大信息公开力度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提高政府工作的透明度和公信力。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二是多维度信息解读，实现信息理解多元化。包含图文解读、音频解读、视频解读、</w:t>
      </w:r>
      <w:r>
        <w:rPr>
          <w:rFonts w:eastAsia="方正仿宋简体" w:cs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H5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解读、电子书解读等方式，进一步增强了群众参与度、政策知晓度和解读精准度，实现政府信息看得到、看得懂、看得方便。</w:t>
      </w:r>
    </w:p>
    <w:sectPr>
      <w:footerReference w:type="default" r:id="rId3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0:00Z</dcterms:created>
  <dc:creator>雨林木风</dc:creator>
  <dc:description/>
  <dc:language>en-US</dc:language>
  <cp:lastModifiedBy>逆流而上的</cp:lastModifiedBy>
  <cp:lastPrinted>2025-01-22T10:21:00Z</cp:lastPrinted>
  <dcterms:modified xsi:type="dcterms:W3CDTF">2025-01-22T02:33:18Z</dcterms:modified>
  <cp:revision>2</cp:revision>
  <dc:subject/>
  <dc:title>泗水县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8BD0C80174C76811719CC574302E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BlN2YwYjJlNjU1MDdhNmQ2ZjcyNzEzOTc3Y2Q5NDQiLCJ1c2VySWQiOiIzNjg4NzM1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