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eastAsia="zh-CN"/>
        </w:rPr>
        <w:t>泗水县地方金融发展服务中心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年度报告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根据新修订的《中华人民共和国政府信息公开条例》</w:t>
      </w:r>
      <w:r>
        <w:rPr>
          <w:rFonts w:ascii="宋体" w:hAnsi="宋体" w:cs="宋体"/>
          <w:kern w:val="0"/>
          <w:sz w:val="24"/>
          <w:szCs w:val="24"/>
        </w:rPr>
        <w:t>（以下简称《条例》）和《泗水县人民政府办公室关于做好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度政府信息公开年度报告编制发布工作的通知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件精神，我</w:t>
      </w:r>
      <w:r>
        <w:rPr>
          <w:rFonts w:ascii="宋体" w:hAnsi="宋体" w:cs="宋体"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向社会公布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度政府信息公开年度报告。</w:t>
      </w:r>
      <w:r>
        <w:rPr>
          <w:rFonts w:ascii="宋体" w:hAnsi="宋体" w:cs="宋体"/>
          <w:kern w:val="0"/>
          <w:sz w:val="24"/>
          <w:szCs w:val="24"/>
        </w:rPr>
        <w:t>本报告所列数据的统计期限自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 xml:space="preserve">日止。 </w:t>
      </w:r>
    </w:p>
    <w:p>
      <w:pPr>
        <w:pStyle w:val="Style15"/>
        <w:widowControl/>
        <w:shd w:fill="FFFFFF" w:val="clear"/>
        <w:spacing w:before="0" w:after="0"/>
        <w:ind w:left="0" w:right="0" w:firstLine="482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泗水县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方金融发展服务中心</w:t>
      </w:r>
      <w:r>
        <w:rPr>
          <w:rFonts w:ascii="宋体" w:hAnsi="宋体" w:cs="宋体"/>
          <w:kern w:val="0"/>
          <w:sz w:val="24"/>
          <w:szCs w:val="24"/>
        </w:rPr>
        <w:t>政府信息公开工作紧紧围绕县委、县政府中心工作，严格落实《泗水县人民政府办公室关于做好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度政府信息公开年度报告编制发布工作的通知》要求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全面深入推行政务公开工作。认真贯彻执行条例，加强政府信息公开制度建设，实施了一系列促进金融政务公开的举措，不断拓展金融工作信息公开的内容，丰富公开的形式，政府信息公开各项工作顺利开展。</w:t>
      </w:r>
    </w:p>
    <w:p>
      <w:pPr>
        <w:pStyle w:val="Normal"/>
        <w:widowControl/>
        <w:numPr>
          <w:ilvl w:val="0"/>
          <w:numId w:val="1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主动公开政府信息情况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，我单位主动公开政府信息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，历年累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。公开的主要类别为领导分工、机构职能、行政权力运行公开、重点领域信息公开、政策解读与回应关切、政务公开保障机制等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发布解读社会关切信息情况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FF"/>
          <w:kern w:val="0"/>
          <w:sz w:val="24"/>
          <w:szCs w:val="24"/>
          <w:lang w:eastAsia="zh-CN"/>
        </w:rPr>
        <w:t> </w:t>
      </w:r>
      <w:r>
        <w:rPr>
          <w:rFonts w:cs="宋体" w:ascii="宋体" w:hAnsi="宋体"/>
          <w:color w:val="0000FF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是在网站上对外公开我单位机构介绍、领导姓名、分管工作、各科室职责，公开单位办公信箱等联系方式，畅通网上信访渠道，方便社会各界联系咨询。二是及时公开发布最新业务工作开展情况，解读金融政策，让公众及社会各界及时了解最新金融动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重点领域政府信息公开工作情况 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统一部署，在泗水县政府网站公开重点领域信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件，其中政策措施及解读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件，工作动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件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政府信息公开相关费用情况 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府信息公开未收取任何费用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协提案办理结果公开情况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县地方金融发展服务中心共承担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件政协提案，并已完成集中答复。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申请提起行政复议、行政诉讼情况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我单位未接到政府信息公开方面的行政复议和行政诉讼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1" w:leader="none"/>
        </w:tabs>
        <w:ind w:left="0"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（二）依申请公开情况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我单位没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接到依申请公开政府信息，没有办理依申请公开答复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1" w:leader="none"/>
        </w:tabs>
        <w:ind w:left="0" w:hanging="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三）政府信息管理情况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一是加强组织领导。我单位把信息公开工作摆上重要议事日程，成立了信息公开工作领导小组，主任任组长，副主任任副组长，领导小组下设办公室，设立专职人员负责收集整理公开信息。二是强化制度建设。</w:t>
      </w:r>
      <w:r>
        <w:rPr>
          <w:rFonts w:ascii="宋体" w:hAnsi="宋体" w:cs="宋体"/>
          <w:kern w:val="0"/>
          <w:sz w:val="24"/>
          <w:szCs w:val="24"/>
        </w:rPr>
        <w:t>我单位结合市县相关文件要求，进一步明确政府信息公开范围，细化公开内容，增强公开实效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规范发布流程，确保政府信息公开工作依法、有序进行。三是规范机制建设。我单位根据公开项目的不同情况，确定公开时间，做到常规性工作定期公开，突出公开重点，坚持把群众最关心事项公开作为政务公开的重点，</w:t>
      </w:r>
      <w:r>
        <w:rPr>
          <w:rFonts w:ascii="宋体" w:hAnsi="宋体" w:cs="宋体"/>
          <w:kern w:val="0"/>
          <w:sz w:val="24"/>
          <w:szCs w:val="24"/>
        </w:rPr>
        <w:t>做好重要政策法规解读，妥善回应公众疑问，及时准确澄清不实传言，营造公开透明的政府信息公开环境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四）平台建设情况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按照县委县政府统一部署，我单位及时在网站、单位政务公开栏等公开各项工作，经常性更新工作实时动态，丰富信息资源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五）保密审查及监督检查情况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我单位主动履行信息公开义务，妥善处理公开与保密的关系，合理界定信息公开范围。同时，严格执行《济宁市政府信息公开保密审查办法》制度，坚持“先审查、后公开”和“一事一审”原则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确保政务公开准确、无误，建立健全长效管理机制，形成用制度规范行为、按制度办事、靠制度管人的机制。将政务公开与党风廉政建设等有机结合起来，综合进行检查、考评，使政务公开工作更加扎实、有序开展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27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65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0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2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37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1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，我单位在信息公开工作取得了一定的成效，但与上级要求和社会公众的期待还有一定差距。具体表现在：一是对《中华人民共和国政府信息公开条例》学习还不够透彻，主动公开的内容有待进一步充实。二是</w:t>
      </w:r>
      <w:r>
        <w:rPr>
          <w:rFonts w:ascii="宋体" w:hAnsi="宋体" w:cs="宋体"/>
          <w:kern w:val="0"/>
          <w:sz w:val="24"/>
          <w:szCs w:val="24"/>
        </w:rPr>
        <w:t xml:space="preserve">信息公开工作队伍建设不够完善，兼职工作人员多，专职工作人员少，工作人员不固定，业务熟悉程度不够。 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改进措施：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提高认识，落实责任制。进一步规范政府信息公开工作流程，认真梳理政府信息栏目，不断完善政府信息公开目录，加强平时监督检查，定期开展工作检查，确保我单位政府信息公开工作扎实，有序推进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结合实际，丰富内容。认真组织学习新修订的《中华人民共和国政府信息公开条例》，严格按照条例内容要求公开工作内容，完整、准确、及时的公布各类工作信息，方便群众了解金融发展服务中心的工作动态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加强培训，强化队伍。定期对工作人员进行培训，增强工作人员政务公开意识，加强服务理念，努力提高政府信息公开水平。</w:t>
      </w:r>
    </w:p>
    <w:p>
      <w:pPr>
        <w:pStyle w:val="Normal"/>
        <w:widowControl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下一步，我单位将严格按照县委县政府的要求，进一步加强和深化政府信息公开工作，不断创新工作思路、改进工作方法、提高工作水平，力争在信息公开的时效性、规范化、制度化、程序化等方面取得新进展，为服务地方金融发展和人民福祉安康做出更大贡献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暂无其他需要报告的事项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01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BBB84754843308B6540734A089380</vt:lpwstr>
  </property>
  <property fmtid="{D5CDD505-2E9C-101B-9397-08002B2CF9AE}" pid="3" name="KSOProductBuildVer">
    <vt:lpwstr>2052-11.1.0.10700</vt:lpwstr>
  </property>
</Properties>
</file>