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本报告由泗水县审计局按照《中华人民共和国政府信息公开条例》（以下简称《条例》）和《中华人民共和国政府信息公开工作年度报告格式》（国办公开办函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本报告所列数据的统计期限自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日起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日止。本报告电子版可在“中国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泗水”政府门户网站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www.sishui.gov.cn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）查阅或下载。如对本报告有疑问，请与泗水县审计局联系（地址：泗水县泗河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0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号，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0537-659809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年，泗水县审计局按照《中华人民共和国政府信息公开条例》（以下简称《条例》）要求和县政府办公室关于做好政府信息公开工作文件精神，认真贯彻落实国家、省、市、县关于政府信息公开工作部署，坚持“以公开为原则，不公开为例外”，不断加强组织领导、健全完善信息公开工作制度机制、强化监督考核、优化平台建设，不断提高公开意识、加大公开力度、规范公开工作程序、完善申请流程，建立健全加强信息公开和回应社会关切工作机制。积极推进审计相关信息公开工作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（一）主动公开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年，我局进一步完善政府信息公开制度，通过政府门户网站发布审计信息，同步公开审计工作报告解读，全面系统反映预算执行审计查出问题和整改情况，以信息公开推动审计发现问题整改到位，提高审计工作透明度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年共公开机构职能、组织管理、审计信息等共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条；其中机构职能信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条，审计信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条，财政预算决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条，组织管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条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object w:dxaOrig="7138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25pt;height:222.75pt" filled="f" o:ole="">
            <v:imagedata r:id="rId3" o:title=""/>
          </v:shape>
          <o:OLEObject Type="Embed" ProgID="Excel.Sheet.12" ShapeID="ole_rId2" DrawAspect="Content" ObjectID="_309318610" r:id="rId2"/>
        </w:objec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（二）依申请公开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年，泗水县审计局无依申请公开情况，政府信息公开申请未向申请人收取任何费用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（三）政府信息管理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年，加强政府信息公开工作的制度建设，一是从严落实公文公开属性源头认定机制，准确把握不同类型公开要求，对于需主动公开的政策性文件，要求同步签署解读方案、解读材料。二是做好信息审查，严格执行责任科室拟办、负责人监督、分管领导审核、办公室审查及公开四个步骤，层层压实公开信息审查责任，把好信息公开政治关、政策关、文字关、保密关。三是及时更新政府信息主动公开基本目录、规范性文件清理结果等信息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eastAsia="宋体"/>
          <w:color w:val="333333"/>
          <w:sz w:val="24"/>
          <w:szCs w:val="24"/>
          <w:lang w:eastAsia="zh-CN"/>
        </w:rPr>
      </w:pPr>
      <w:r>
        <w:rPr>
          <w:rFonts w:eastAsia="宋体"/>
          <w:color w:val="333333"/>
          <w:sz w:val="24"/>
          <w:szCs w:val="24"/>
          <w:lang w:eastAsia="zh-CN"/>
        </w:rPr>
        <w:drawing>
          <wp:inline distT="0" distB="0" distL="0" distR="0">
            <wp:extent cx="5268595" cy="311277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（四）政府信息公开平台建设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强化政府信息公开平台建设，持续加强门户网站建设。根据政务公开工作最新要求及时发布相关信息，今年以来在县级以上相关刊物发表各类文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余篇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drawing>
          <wp:inline distT="0" distB="0" distL="0" distR="0">
            <wp:extent cx="2376170" cy="406336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drawing>
          <wp:inline distT="0" distB="0" distL="0" distR="0">
            <wp:extent cx="2023110" cy="414083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（五）监督保障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color w:val="333333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泗水县审计局明确职责、同心协力，依照相关法律、法规和规定，坚持信息发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“谁产生、谁审核、谁负责”的原则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一是主要负责同志高度重视政务公开工作，定期听取政务公开工作汇报，并多次对规范公开工作、提升公开水平作出批示；分管负责同志靠前指挥，多次召集相关责任科室，研究年度政务公开工作实施方案、推进措施等具体事项，促进政务公开提质增效。二是强化培训指导和学习交流，年内组织政务公开工作培训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次，范围涵盖各科室主要负责同志和相关工作人员，有效增强工作合力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做好职责范围内相关栏目内容的审核、报送，并对本单位产生文件和信息的合法性、准确性、及时性、完整性、有效性负责，明确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名网站信息报送员，承担采集、编辑和发布本单位信息工作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主动公开政府信息情况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6"/>
        <w:gridCol w:w="2049"/>
        <w:gridCol w:w="2135"/>
        <w:gridCol w:w="1921"/>
      </w:tblGrid>
      <w:tr>
        <w:trPr>
          <w:trHeight w:val="345" w:hRule="atLeast"/>
        </w:trPr>
        <w:tc>
          <w:tcPr>
            <w:tcW w:w="8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本年制发件数</w:t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本年废止件数</w:t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规章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规范性文件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许可</w:t>
            </w:r>
          </w:p>
        </w:tc>
        <w:tc>
          <w:tcPr>
            <w:tcW w:w="6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处罚</w:t>
            </w:r>
          </w:p>
        </w:tc>
        <w:tc>
          <w:tcPr>
            <w:tcW w:w="6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强制</w:t>
            </w:r>
          </w:p>
        </w:tc>
        <w:tc>
          <w:tcPr>
            <w:tcW w:w="6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事业性收费</w:t>
            </w:r>
          </w:p>
        </w:tc>
        <w:tc>
          <w:tcPr>
            <w:tcW w:w="6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收到和处理政府信息公开申请情况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7"/>
        <w:gridCol w:w="1135"/>
        <w:gridCol w:w="2403"/>
        <w:gridCol w:w="791"/>
        <w:gridCol w:w="560"/>
        <w:gridCol w:w="560"/>
        <w:gridCol w:w="560"/>
        <w:gridCol w:w="560"/>
        <w:gridCol w:w="560"/>
        <w:gridCol w:w="465"/>
      </w:tblGrid>
      <w:tr>
        <w:trPr>
          <w:trHeight w:val="375" w:hRule="atLeast"/>
        </w:trPr>
        <w:tc>
          <w:tcPr>
            <w:tcW w:w="44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0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申请人情况</w:t>
            </w:r>
          </w:p>
        </w:tc>
      </w:tr>
      <w:tr>
        <w:trPr>
          <w:trHeight w:val="375" w:hRule="atLeast"/>
        </w:trPr>
        <w:tc>
          <w:tcPr>
            <w:tcW w:w="44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自然人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法人或其他组织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总计</w:t>
            </w:r>
          </w:p>
        </w:tc>
      </w:tr>
      <w:tr>
        <w:trPr>
          <w:trHeight w:val="375" w:hRule="atLeast"/>
        </w:trPr>
        <w:tc>
          <w:tcPr>
            <w:tcW w:w="44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商业企业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科研机构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社会公益组织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法律服务机构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三、本年度办理结果</w:t>
            </w:r>
          </w:p>
        </w:tc>
        <w:tc>
          <w:tcPr>
            <w:tcW w:w="35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（一）予以公开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（三）不予公开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  <w:r>
              <w:rPr>
                <w:color w:val="333333"/>
                <w:sz w:val="24"/>
                <w:szCs w:val="24"/>
              </w:rPr>
              <w:t>属于国家秘密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  <w:r>
              <w:rPr>
                <w:color w:val="333333"/>
                <w:sz w:val="24"/>
                <w:szCs w:val="24"/>
              </w:rPr>
              <w:t>其他法律行政法规禁止公开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  <w:r>
              <w:rPr>
                <w:color w:val="333333"/>
                <w:sz w:val="24"/>
                <w:szCs w:val="24"/>
              </w:rPr>
              <w:t>危及“三安全一稳定”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  <w:r>
              <w:rPr>
                <w:color w:val="333333"/>
                <w:sz w:val="24"/>
                <w:szCs w:val="24"/>
              </w:rPr>
              <w:t>保护第三方合法权益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  <w:r>
              <w:rPr>
                <w:color w:val="333333"/>
                <w:sz w:val="24"/>
                <w:szCs w:val="24"/>
              </w:rPr>
              <w:t>属于三类内部事务信息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</w:t>
            </w:r>
            <w:r>
              <w:rPr>
                <w:color w:val="333333"/>
                <w:sz w:val="24"/>
                <w:szCs w:val="24"/>
              </w:rPr>
              <w:t>属于四类过程性信息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</w:t>
            </w:r>
            <w:r>
              <w:rPr>
                <w:color w:val="333333"/>
                <w:sz w:val="24"/>
                <w:szCs w:val="24"/>
              </w:rPr>
              <w:t>属于行政执法案卷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.</w:t>
            </w:r>
            <w:r>
              <w:rPr>
                <w:color w:val="333333"/>
                <w:sz w:val="24"/>
                <w:szCs w:val="24"/>
              </w:rPr>
              <w:t>属于行政查询事项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（四）无法提供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  <w:r>
              <w:rPr>
                <w:color w:val="333333"/>
                <w:sz w:val="24"/>
                <w:szCs w:val="24"/>
              </w:rPr>
              <w:t>本机关不掌握相关政府信息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  <w:r>
              <w:rPr>
                <w:color w:val="333333"/>
                <w:sz w:val="24"/>
                <w:szCs w:val="24"/>
              </w:rPr>
              <w:t>没有现成信息需要另行制作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  <w:r>
              <w:rPr>
                <w:color w:val="333333"/>
                <w:sz w:val="24"/>
                <w:szCs w:val="24"/>
              </w:rPr>
              <w:t>补正后申请内容仍不明确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（五）不予处理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  <w:r>
              <w:rPr>
                <w:color w:val="333333"/>
                <w:sz w:val="24"/>
                <w:szCs w:val="24"/>
              </w:rPr>
              <w:t>信访举报投诉类申请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  <w:r>
              <w:rPr>
                <w:color w:val="333333"/>
                <w:sz w:val="24"/>
                <w:szCs w:val="24"/>
              </w:rPr>
              <w:t>重复申请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  <w:r>
              <w:rPr>
                <w:color w:val="333333"/>
                <w:sz w:val="24"/>
                <w:szCs w:val="24"/>
              </w:rPr>
              <w:t>要求提供公开出版物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  <w:r>
              <w:rPr>
                <w:color w:val="333333"/>
                <w:sz w:val="24"/>
                <w:szCs w:val="24"/>
              </w:rPr>
              <w:t>无正当理由大量反复申请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  <w:r>
              <w:rPr>
                <w:color w:val="333333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（六）其他处理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  <w:r>
              <w:rPr>
                <w:color w:val="333333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  <w:r>
              <w:rPr>
                <w:color w:val="333333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  <w:r>
              <w:rPr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（七）总计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四、结转下年度继续办理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四、政府信息公开行政复议、行政诉讼情况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0"/>
        <w:gridCol w:w="578"/>
        <w:gridCol w:w="578"/>
        <w:gridCol w:w="579"/>
        <w:gridCol w:w="490"/>
        <w:gridCol w:w="541"/>
        <w:gridCol w:w="579"/>
        <w:gridCol w:w="579"/>
        <w:gridCol w:w="579"/>
        <w:gridCol w:w="566"/>
        <w:gridCol w:w="579"/>
        <w:gridCol w:w="579"/>
        <w:gridCol w:w="579"/>
        <w:gridCol w:w="579"/>
        <w:gridCol w:w="566"/>
      </w:tblGrid>
      <w:tr>
        <w:trPr>
          <w:trHeight w:val="405" w:hRule="atLeast"/>
        </w:trPr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复议</w:t>
            </w:r>
          </w:p>
        </w:tc>
        <w:tc>
          <w:tcPr>
            <w:tcW w:w="572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维持</w:t>
            </w:r>
          </w:p>
        </w:tc>
        <w:tc>
          <w:tcPr>
            <w:tcW w:w="5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结果纠正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其他结果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审结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计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未经复议直接起诉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复议后起诉</w:t>
            </w:r>
          </w:p>
        </w:tc>
      </w:tr>
      <w:tr>
        <w:trPr>
          <w:trHeight w:val="900" w:hRule="atLeast"/>
        </w:trPr>
        <w:tc>
          <w:tcPr>
            <w:tcW w:w="5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结果维持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结果纠正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结果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审结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总计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结果维持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纠正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结果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尚未审结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年，我局政务公开工作虽然取得了一定进步，但仍然存在部分不足，比如在进行政策解读、讲好审计故事方面运用新形式、新方法不足等。下一步，我局将认真加以改进。一是进一步丰富政府门户网站内容，加强对涉及公民、企业等重要政策、重要审计结果的解读，加大对审计信息的发布，全面展示审计形象，进一步扩大审计工作影响力。二是不断丰富政策解读形式，积极探索图片、图表、动画、微电影等多种表现形式，努力实现传统媒体与新媒体协同配合，提升公开信息的可读性、生动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推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审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事业的健康发展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（一）依据《政府信息公开信息处理费管理办法》收取信息处理费的情况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年，县审计局未收取信息处理费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（二）落实上级年度政务公开工作要点情况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政府信息公开工作运行状况正常，能及时准确全面的对外公开信息，透明度持续增强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（三）人大代表建议和政协提案办理结果公开情况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年，我局未收到人大代表建议和政协提案相关信息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（四）年度政务公开工作创新情况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年，我局不断拓展政务公开工作渠道，深化与省级主流媒体合作，在县级以上主流媒体发布文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余篇，制作了《泗水县审计局模范机关宣传片》《经济责任系列微视频》《立德树人 培根铸魂》等一系列微视频，充分展示了审计工作，树立了良好的审计形象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8:01Z</dcterms:created>
  <dc:creator>Administrator</dc:creator>
  <dc:description/>
  <dc:language>en-US</dc:language>
  <cp:lastModifiedBy>暖暖的爸爸</cp:lastModifiedBy>
  <dcterms:modified xsi:type="dcterms:W3CDTF">2025-01-21T01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BA7A6536B45ED952F90A64ADAA88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A0ZDcyZTM5N2M0ZDQ2YWMzN2IxODU0OGY1NjU3NDkiLCJ1c2VySWQiOiIxMzAzMTAxNjA3In0=</vt:lpwstr>
  </property>
  <property fmtid="{D5CDD505-2E9C-101B-9397-08002B2CF9AE}" pid="5" name="commondata">
    <vt:lpwstr>commondata</vt:lpwstr>
  </property>
</Properties>
</file>