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val="en-US" w:eastAsia="zh-CN"/>
        </w:rPr>
        <w:t>泗水县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val="en-US" w:eastAsia="zh-CN"/>
        </w:rPr>
        <w:t>苗馆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val="en-US" w:eastAsia="zh-CN"/>
        </w:rPr>
        <w:t>镇人民政府</w:t>
      </w:r>
      <w:r>
        <w:rPr>
          <w:rFonts w:eastAsia="方正小标宋简体" w:cs="Times New Roman"/>
          <w:b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105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工作年度报告</w:t>
      </w:r>
    </w:p>
    <w:p>
      <w:pPr>
        <w:pStyle w:val="Normal"/>
        <w:spacing w:lineRule="exact" w:line="590"/>
        <w:ind w:right="-105"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本报告由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eastAsia="zh-CN"/>
        </w:rPr>
        <w:t>苗馆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镇人民政府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;微软雅黑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〕</w:t>
      </w:r>
      <w:r>
        <w:rPr>
          <w:rFonts w:eastAsia="方正仿宋简体;微软雅黑" w:cs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号）要求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;微软雅黑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</w:t>
      </w:r>
      <w:r>
        <w:rPr>
          <w:rFonts w:eastAsia="方正仿宋简体;微软雅黑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月</w:t>
      </w:r>
      <w:r>
        <w:rPr>
          <w:rFonts w:eastAsia="方正仿宋简体;微软雅黑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日起至</w:t>
      </w:r>
      <w:r>
        <w:rPr>
          <w:rFonts w:eastAsia="方正仿宋简体;微软雅黑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</w:t>
      </w:r>
      <w:r>
        <w:rPr>
          <w:rFonts w:eastAsia="方正仿宋简体;微软雅黑" w:cs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月</w:t>
      </w:r>
      <w:r>
        <w:rPr>
          <w:rFonts w:eastAsia="方正仿宋简体;微软雅黑" w:cs="Times New Roman"/>
          <w:b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日止。本报告电子版可在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中国</w:t>
      </w:r>
      <w:r>
        <w:rPr>
          <w:rFonts w:eastAsia="方正仿宋简体;微软雅黑" w:cs="Times New Roman"/>
          <w:b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泗水党政门户网站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（</w:t>
      </w:r>
      <w:r>
        <w:rPr>
          <w:rFonts w:eastAsia="方正仿宋简体;微软雅黑" w:cs="Times New Roman"/>
          <w:b/>
          <w:color w:val="000000"/>
          <w:sz w:val="32"/>
          <w:szCs w:val="32"/>
        </w:rPr>
        <w:t>www.sishui.gov.cn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）查阅或下载。如对本报告有疑问，请与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eastAsia="zh-CN"/>
        </w:rPr>
        <w:t>苗馆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镇人民政府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联系（地址：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泗水县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苗馆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镇</w:t>
      </w: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327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国道路北苗馆镇人民政府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，联系电话：</w:t>
      </w:r>
      <w:r>
        <w:rPr>
          <w:rFonts w:eastAsia="方正仿宋简体;微软雅黑" w:cs="Times New Roman"/>
          <w:b/>
          <w:color w:val="000000"/>
          <w:sz w:val="32"/>
          <w:szCs w:val="32"/>
        </w:rPr>
        <w:t>0537-</w:t>
      </w: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41</w:t>
      </w: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41001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年，我镇坚持以习近平新时代中国特色社会主义思想为指导，认真贯彻执行《中华人民共和国政府信息公开条例》以及省、市、县政府信息公开文件精神，采取积极有效措施，进一步落实责任，实事求是完成各项政府信息公开工作，保障本镇政府信息公开网站建设工作稳步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楷体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宋体"/>
          <w:b/>
          <w:color w:val="000000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年，我镇按照信息公开要求，及时对站点信息进行更新，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共公开信息</w:t>
      </w: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其中通过微信公众号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泗水县苗馆镇人民政府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发布</w:t>
      </w: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15</w:t>
      </w: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，通过政府门户网站公开</w:t>
      </w: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条，其中组织管理</w:t>
      </w: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条，环境保护</w:t>
      </w: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条，公益事业</w:t>
      </w: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条，公示公告</w:t>
      </w: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条，机构职能</w:t>
      </w: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条，政策文件</w:t>
      </w: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条，镇街会议</w:t>
      </w: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条，镇街动态</w:t>
      </w: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条。所公开信息严格按照</w:t>
      </w:r>
      <w:r>
        <w:rPr>
          <w:rStyle w:val="StrongEmphasis"/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《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中华人民共和国政府信息公开条例》和《山东省政府信息公开条例》的要求和省市县政府信息公开相关规定制度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楷体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宋体"/>
          <w:b/>
          <w:color w:val="000000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年度我镇未收到依申请公开办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楷体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宋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为不断优化管理制度，确保政务信息公开责任落实到位，我镇制定了严格的政府信息公开审查制度。对信息发布的审核、更新及管理加强，明确审查程序和责任，按照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谁制定、谁审查、谁公开、谁负责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的原则，责任直接落实到人，杜绝发生密级文件信息公开、泄露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楷体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宋体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一是政府信息公开网站建设。按照公开目录及时更新责任范围内的政府网站信息内容，严格按照县政府规定的格式要求进行公开，坚决避免字体格式不规范等问题的出现。二是新媒体管理，认真做好微信公众号的管理工作，坚决避免断更等问题的出现。三是加强平台内容发布审核工作。严格按照信息公开审核流程进行公开，对可发布的坚决避免出现错别字等错误，提高信息公开的质量，全方位提升信息公开受众群体以及舆论引导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楷体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宋体"/>
          <w:b/>
          <w:color w:val="000000"/>
          <w:sz w:val="32"/>
          <w:szCs w:val="32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我镇成立并不断调整充实由党委书记为组长的政务公开领导小组，设立政务信息公开小组办公室，具体负责政务公开组织、协调、督促检查工作，由专人负责收集、汇总各科室须公开的信息交由领导审核。定期召开政务信息公开培训会议，总结公开工作的经验和做法，研究解决工作中存在的问题，保证及时更新、上传全面、准确、优质的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3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3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楷体简体;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;宋体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;宋体"/>
          <w:b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简体;宋体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简体;宋体"/>
          <w:b/>
          <w:sz w:val="32"/>
          <w:szCs w:val="32"/>
          <w:lang w:val="en-US" w:eastAsia="zh-CN"/>
        </w:rPr>
        <w:t>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政策解读数量过少、解读质量不高及解读形式单一等问题，在解读方面还有待进一步提升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二是各科室对政务公开工作意识有待加强。部分科室不能按时提供政务公开相关内容，影响到政务公开全面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三是政务公开内容还不够全面，信息公开形式还需要进一步丰富，信息公开程度还需要进一步拓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楷体简体;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;宋体"/>
          <w:b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简体;宋体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简体;宋体"/>
          <w:b/>
          <w:sz w:val="32"/>
          <w:szCs w:val="32"/>
          <w:lang w:val="en-US" w:eastAsia="zh-CN"/>
        </w:rPr>
        <w:t>下一步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一是加强政策解读工作，全面公开、精准解读重要政策措施，进一步提高政策解读质量，加强政务公开业务人员专业培训，丰富解读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加强文件公开源头认定工作，研判文件公开属性。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对各科室负责人加强调度，增强科室负责人政务公开意识，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对于应公开的文件要确保及时公开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对主动公开、依申请公开及不予公开的文件进一步做好判定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强化奖惩，做好考评。建立健全政务公开常态督查机制，对政务公开工作认真把关，发现不足，及时整改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对政务公开工作不认真、不及时的将全镇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年苗馆镇人民政府未收到人大代表建议和政协委员提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无其他需要说明的事项。</w:t>
      </w:r>
    </w:p>
    <w:p>
      <w:pPr>
        <w:pStyle w:val="Normal"/>
        <w:spacing w:lineRule="exact" w:line="590"/>
        <w:ind w:right="-105" w:hanging="0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0:00Z</dcterms:created>
  <dc:creator>雨林木风</dc:creator>
  <dc:description/>
  <dc:language>en-US</dc:language>
  <cp:lastModifiedBy>Administrator</cp:lastModifiedBy>
  <cp:lastPrinted>2022-01-12T16:16:00Z</cp:lastPrinted>
  <dcterms:modified xsi:type="dcterms:W3CDTF">2022-01-18T03:29:17Z</dcterms:modified>
  <cp:revision>2</cp:revision>
  <dc:subject/>
  <dc:title>泗水县人民防空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9A703CD5C4BC380D9FA9D03840D54</vt:lpwstr>
  </property>
  <property fmtid="{D5CDD505-2E9C-101B-9397-08002B2CF9AE}" pid="3" name="KSOProductBuildVer">
    <vt:lpwstr>2052-11.1.0.10314</vt:lpwstr>
  </property>
</Properties>
</file>