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  <w:lang w:eastAsia="zh-CN"/>
        </w:rPr>
        <w:t>泗水县农业农村局</w:t>
      </w: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年政府信息公开</w:t>
      </w:r>
    </w:p>
    <w:p>
      <w:pPr>
        <w:pStyle w:val="Style14"/>
        <w:spacing w:lineRule="atLeast" w:line="45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工作年度报告</w:t>
      </w:r>
    </w:p>
    <w:p>
      <w:pPr>
        <w:pStyle w:val="Style14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本报告由泗水县农业农村局按照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《中华人民共和国政府信息公开条例》（以下简称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》）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《中华人民共和国政府信息公开工作年度报告格式》（国办公开办函〔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编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告所列数据的统计期限自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止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泗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政府门户网站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www.sishui.gov.cn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查阅或下载。如对本报告有疑问，请与县农业农村局办公室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地址：泗水县泉兴路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；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22147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；电子邮箱：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ss4221473@163.com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国家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省、市、县政府信息公开工作要求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坚持以“三农”为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聚焦“三农”发展，不断拓展信息公开的广度和深度，以政务公开工作推进全县农业农村工作高质量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主动公开情况。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通过泗水县政府门户网站累计发布各类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策文件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解读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涉农补贴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行政执法信息公示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双随机、一公开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，建议提案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，公告公示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，法定主动公开内容等其他信息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FF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12395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依申请公开情况。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收到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依申请公开政府信息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按时办结，未收取任何费用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政府信息管理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加强制度建设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及时调整领导小组，健全政务公开工作机制，明确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规范行政权力运行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同时完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信息发布保密审查制度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严格依法审查拟公开的政府信息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履行保密审查程序，确保政府信息公开工作安全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政府信息公开平台建设情况。县农业农村局依托泗水县人民政府门户网站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集中发布、集中管理主动公开政府信息，按照法定时限及时更新、发布法定主动公开内容，加强政府信息资源的规范化、标准化、信息化管理。创建“泗水县农业农村局”微信公众号，及时有效向大众宣传“三农”政策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同时开设政府信息公开查阅场所，场所设在局办公室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监督保障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县农业农村局认真完善政务公开制度，成立政务公开领导小组，按照“主要领导亲自抓，分管领导具体抓，专人负责工作落实”总体要求，健全一级抓一级、层层抓落实的工作机制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规范政府信息公开指南，公开监督渠道，接受社会各界监督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保障政府信息公开工作得到全面落实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1629"/>
        <w:gridCol w:w="1923"/>
        <w:gridCol w:w="1847"/>
      </w:tblGrid>
      <w:tr>
        <w:trPr>
          <w:trHeight w:val="495" w:hRule="atLeast"/>
        </w:trPr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本年制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信息内容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62</w:t>
            </w:r>
          </w:p>
        </w:tc>
      </w:tr>
      <w:tr>
        <w:trPr>
          <w:trHeight w:val="405" w:hRule="atLeast"/>
        </w:trPr>
        <w:tc>
          <w:tcPr>
            <w:tcW w:w="7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信息内容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行政强制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信息内容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eastAsia="zh-CN"/>
              </w:rPr>
              <w:t>行政事业性收费</w:t>
            </w:r>
          </w:p>
        </w:tc>
        <w:tc>
          <w:tcPr>
            <w:tcW w:w="5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035"/>
        <w:gridCol w:w="3573"/>
        <w:gridCol w:w="532"/>
        <w:gridCol w:w="532"/>
        <w:gridCol w:w="462"/>
        <w:gridCol w:w="765"/>
        <w:gridCol w:w="735"/>
        <w:gridCol w:w="435"/>
        <w:gridCol w:w="538"/>
      </w:tblGrid>
      <w:tr>
        <w:trPr/>
        <w:tc>
          <w:tcPr>
            <w:tcW w:w="5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）工作中存在的主要问题和困难。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，县农业农村局切实加强了政府信息公开工作，但在工作过程中仍然存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不足之处，主要表现：一是主动公开政府信息的力度还有待进一步加大，要进一步扩大主动公开的范围和深度；二是政策文件、政策解读数量及质量方面有待进一步提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二）改进措施。一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加强政务公开业务培训，增强工作能力与业务水平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保证信息公开工作深入、持续、高效地开展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二是重视政策解读。依照“谁起草、谁负责”的要求，继续围绕农业农村领域的重点政策措施，及时发布权威解读信息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为广大社会公众服务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一）依据《政府信息公开信息处理费管理办法》收取信息处理费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年，县农业农村局政府信息未收取任何费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（二）落实上级年度政务公开工作要点情况：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年，县农业农村局按照国家、省、市、县政府要求，全面贯彻落实政务公开工作，做好主动公开工作。做好新增栏目“涉农补贴”信息全面公开。继续强化业务培训，积极畅通公开渠道，丰富公开形式，及时通过县政府门户网站和政务新媒体等平台发布三农信息，圆满完成工作任务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人大代表建议和政协提案办理结果公开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县农业农村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共办理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人大代表建议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件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政协提案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件，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建议提案已全部办结，实现面复率、办结率、满意率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四）年度政务公开工作创新情况：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年，县农业农村局在县政府办公室政务公开办的指导下，不再局限于主要负责人单一解读的形式，增加了专家解读等方式，更方便群众了解涉农新政策和文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dministrator</dc:creator>
  <dc:description/>
  <dc:language>en-US</dc:language>
  <cp:lastModifiedBy>Administrator</cp:lastModifiedBy>
  <cp:lastPrinted>2023-01-17T09:55:00Z</cp:lastPrinted>
  <dcterms:modified xsi:type="dcterms:W3CDTF">2023-02-07T08:46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9CDEED644543B17F8263CF04B4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