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;方正黑体_GBK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;方正黑体_GBK" w:cs="Times New Roman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;方正黑体_GBK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泗水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75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公开招聘工作领导小组办公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事业单位公开招聘工作人员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已进入该职位面试资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38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4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right="120" w:firstLine="512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23:00Z</dcterms:created>
  <dc:creator> </dc:creator>
  <dc:description/>
  <dc:language>en-US</dc:language>
  <cp:lastModifiedBy>曹莫林</cp:lastModifiedBy>
  <cp:lastPrinted>2019-08-04T00:46:00Z</cp:lastPrinted>
  <dcterms:modified xsi:type="dcterms:W3CDTF">2025-04-27T10:57:1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