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圣水峪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21-05-19T08:43:09Z</dcterms:modified>
  <cp:revision>3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153F0B3D4C5A964107F66B571881</vt:lpwstr>
  </property>
  <property fmtid="{D5CDD505-2E9C-101B-9397-08002B2CF9AE}" pid="3" name="KSOProductBuildVer">
    <vt:lpwstr>2052-11.1.0.10495</vt:lpwstr>
  </property>
</Properties>
</file>