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泗水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应急管理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动</w:t>
      </w:r>
      <w:r>
        <w:rPr>
          <w:rFonts w:ascii="方正小标宋简体" w:hAnsi="方正小标宋简体" w:eastAsia="方正小标宋简体"/>
          <w:sz w:val="44"/>
          <w:szCs w:val="44"/>
        </w:rPr>
        <w:t>公开事项目录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4223"/>
        <w:gridCol w:w="1264"/>
        <w:gridCol w:w="2530"/>
        <w:gridCol w:w="1834"/>
        <w:gridCol w:w="1276"/>
        <w:gridCol w:w="6053"/>
        <w:gridCol w:w="1264"/>
      </w:tblGrid>
      <w:tr>
        <w:trPr>
          <w:tblHeader w:val="true"/>
          <w:trHeight w:val="60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责任</w:t>
            </w:r>
          </w:p>
        </w:tc>
      </w:tr>
      <w:tr>
        <w:trPr>
          <w:tblHeader w:val="true"/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关简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构职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机关职能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构编制部门批复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工作职责以及法律法规或上级机关设定的工作职责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在的办公具体地址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时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正式办公时间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代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外联系的电话、传真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二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18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导信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导的姓名、现任职务职级、性别、民族、出生年月、学历学位、政治面貌、照片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二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21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构设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的内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科室、直属事业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称和职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二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长期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5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履职依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义印发的行政规范性文件的索引号、主题分类、文件标题、成文日期、发布日期、发布机构、统一编号、有效性、发文字号、正文、附件以及相关解读材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出清理决定后，公布废止和宣布失效的规范性文件名称、文号等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山东省行政规范性文件制定和监督管理办法》第四十条、第五十七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公开；长期公示，定期清理；自行政规范性文件宣布废止、失效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更新有效性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策法规科</w:t>
            </w:r>
          </w:p>
        </w:tc>
      </w:tr>
      <w:tr>
        <w:trPr>
          <w:trHeight w:val="17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部门公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以应急局名义印发的部门公文的文号、成文日期、发布时间、有效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提供文本下载功能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下载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一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自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22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许可和其他对外管理服务信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安全生产许可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证书颁发、注销、管理等相关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行政许可决定自作出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政策法规科</w:t>
            </w:r>
          </w:p>
        </w:tc>
      </w:tr>
      <w:tr>
        <w:trPr>
          <w:trHeight w:val="16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处罚强制信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适用普通程序作出处罚决定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六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作出决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政策法规科</w:t>
            </w:r>
          </w:p>
        </w:tc>
      </w:tr>
      <w:tr>
        <w:trPr>
          <w:trHeight w:val="13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政预决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公开财政预算、财政决算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七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预算法》第十四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预算法实施条例》第六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财务科</w:t>
            </w:r>
          </w:p>
        </w:tc>
      </w:tr>
      <w:tr>
        <w:trPr>
          <w:trHeight w:val="2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交易信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开部门采购交易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九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采购法》第七条、第八条、第六十六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采购信息发布管理办法》第八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定期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财务科</w:t>
            </w:r>
          </w:p>
        </w:tc>
      </w:tr>
      <w:tr>
        <w:trPr>
          <w:trHeight w:val="3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人事信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公务员考录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公开公务员考录信息，链接至灯塔济宁网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十四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公务员法》第二十八条、第三十二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；法律、法规对政府信息公开的期限另有规定的，从其规定；定期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>“灯塔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  <w:u w:val="single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>党建在线”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29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法定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大代表建议、政协提案办理结果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大代表建议办理答复结果；政协提案办理结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十五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山东省人民代表大会代表建议、批评和意见办理工作条例》第二十八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协山东省委员会提案工作条例》第二十三条、第二十五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答复建议和提案提出人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内；定期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29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应急救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预案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安全事故、自然灾害应急救援预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政府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应急指挥中心</w:t>
            </w:r>
          </w:p>
        </w:tc>
      </w:tr>
      <w:tr>
        <w:trPr>
          <w:trHeight w:val="29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预警信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安全事故、自然灾害风险预警及防范应对措施提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政府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应急指挥中心</w:t>
            </w:r>
          </w:p>
        </w:tc>
      </w:tr>
      <w:tr>
        <w:trPr>
          <w:trHeight w:val="29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安全生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双随机检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安全生产双随机抽查事项清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政府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执法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队</w:t>
            </w:r>
          </w:p>
        </w:tc>
      </w:tr>
      <w:tr>
        <w:trPr>
          <w:trHeight w:val="29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事故调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事故调查报告以及事故整改和防范措施落实情况的评估结果等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政府信息公开条例》第二十条（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《生产安全事故信息报告和处置办法》第二十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政府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执法大队</w:t>
            </w:r>
          </w:p>
        </w:tc>
      </w:tr>
      <w:tr>
        <w:trPr>
          <w:trHeight w:val="29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投诉举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公开举报网站、电话、通讯地址、办公地点等举报渠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县应急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《生产安全事故信息报告和处置办法》第五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政府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范围主动公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新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体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务公开专区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权限可控的信息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事大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便民服务窗口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档案馆</w:t>
            </w:r>
          </w:p>
          <w:p>
            <w:pPr>
              <w:pStyle w:val="Normal"/>
              <w:widowControl/>
              <w:jc w:val="left"/>
              <w:rPr>
                <w:rFonts w:ascii="Wingdings" w:hAnsi="Wingdings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图书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宋体" w:ascii="Wingdings" w:hAnsi="Wingdings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23811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方正仿宋简体" w:hAnsi="方正仿宋简体" w:eastAsia="方正书宋_GBK;微软雅黑" w:cs="Times New Roman"/>
      <w:b/>
      <w:kern w:val="2"/>
      <w:sz w:val="32"/>
      <w:szCs w:val="22"/>
      <w:lang w:val="en-US" w:eastAsia="zh-CN" w:bidi="ar-SA"/>
    </w:rPr>
  </w:style>
  <w:style w:type="character" w:styleId="UserStyle0">
    <w:name w:val="UserStyle_0"/>
    <w:basedOn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1:19:00Z</dcterms:created>
  <dc:creator>蒋庆玲</dc:creator>
  <dc:description/>
  <dc:language>en-US</dc:language>
  <cp:lastModifiedBy>河流</cp:lastModifiedBy>
  <dcterms:modified xsi:type="dcterms:W3CDTF">2024-12-26T09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D2DAC56BF4C5898DBD8B458D0288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