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泗水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19-08-16T09:57:1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