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24"/>
        </w:rPr>
        <w:t>泗水县文化和旅游局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1449"/>
        <w:gridCol w:w="1410"/>
        <w:gridCol w:w="6"/>
        <w:gridCol w:w="567"/>
        <w:gridCol w:w="1135"/>
        <w:gridCol w:w="2417"/>
      </w:tblGrid>
      <w:tr>
        <w:trPr>
          <w:trHeight w:val="20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工作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证件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证件号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通信地址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邮政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电子邮箱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名    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统一社会信用代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法定代表人或负责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联系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联系人电话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联系人邮箱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申请人签名或者盖章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szCs w:val="24"/>
              </w:rPr>
            </w:pPr>
            <w:r>
              <w:rPr>
                <w:rFonts w:eastAsia="Times New Roman" w:ascii="宋体" w:hAnsi="宋体"/>
                <w:sz w:val="18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申请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24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所需信息内容描述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 w:ascii="宋体" w:hAnsi="宋体"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 w:ascii="宋体" w:hAnsi="宋体"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 w:ascii="宋体" w:hAnsi="宋体"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30"/>
                <w:szCs w:val="24"/>
              </w:rPr>
              <w:t>（申请公开的政府信息的名称、文号或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30"/>
                <w:szCs w:val="24"/>
              </w:rPr>
              <w:t>便于行政机关查询的其他特征性描述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 w:ascii="宋体" w:hAnsi="宋体"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 w:ascii="宋体" w:hAnsi="宋体"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18"/>
                <w:szCs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所需信息的用途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提供政府信息的具体形式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>纸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>电子邮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>光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>磁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 w:ascii="宋体" w:hAnsi="宋体"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邮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>电子邮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传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自行领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当场阅读、抄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24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 w:ascii="宋体" w:hAnsi="宋体"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 w:ascii="宋体" w:hAnsi="宋体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4725" cy="147955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1.65pt;mso-wrap-distance-left:5.7pt;mso-wrap-distance-right:5.7pt;mso-wrap-distance-top:5.7pt;mso-wrap-distance-bottom:5.7pt;margin-top:0pt;mso-position-vertical-relative:text;margin-left:169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1">
    <w:name w:val="页眉 Char1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11">
    <w:name w:val="页脚 Char1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8:00Z</dcterms:created>
  <dc:creator>Administrator</dc:creator>
  <dc:description/>
  <dc:language>en-US</dc:language>
  <cp:lastModifiedBy/>
  <dcterms:modified xsi:type="dcterms:W3CDTF">2021-05-1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b21cn</vt:lpwstr>
  </property>
</Properties>
</file>