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公共资源交易服务中心泗水分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sishui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县为民服务中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0537-436072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始终以习近平新时代中国特色社会主义思想为指导，深入学习党的二十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二十届二中、三中全会精神，贯彻落实《中华人民共和国政府信息公开条例》，从严细化信息公开工作，严格执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省、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共资源交易领域信息公开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公开各行业主管部门年度交易目录，强化了制度建设，保证了信息公开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中心累计主动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8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其中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公共资源配置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8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包括“工程建设项目招标投标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7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国有产权交易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政府采购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地矿资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信息公开年报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宋体"/>
          <w:lang w:eastAsia="zh-CN"/>
        </w:rPr>
        <w:object w:dxaOrig="7931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42.25pt" filled="f" o:ole="">
            <v:imagedata r:id="rId3" o:title=""/>
          </v:shape>
          <o:OLEObject Type="Embed" ProgID="Excel.Sheet.12" ShapeID="ole_rId2" DrawAspect="Content" ObjectID="_88441037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无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严格按照“谁制作、谁发布、谁负责”的原则，实行“先审查、后公开”和“一事一审”。坚持遵循公平、合法、便民、高效、安全的原则，及时完善、更新政府信息公开栏目，主动公开政府信息，提高政府信息公开质量，不断提升政府服务效率和透明度。认真执行《中华人民共和国招标投标法》、《中华人民共和国政府采购法》及其实施条例，不断完善相关工作制度，做好招标前的服务工作，简化办事流程，积极配合相关部门开展政府采购和工程招投标领域专项整治，进一步清理与法律法规不符、不利于市场主体公平竞争的政策措施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极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创造公开、公平、公正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公共资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交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负责中心的政府信息公开工作，维护并做好信息发布。探索创新政务公开方式，利用县政府门户网站以及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县公共资源交易网多渠道向社会宣传、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严格执行信息公开制度，主动接受主管部门的监督，保障平台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虽然中心的政务公开工作取得一定的成效，但是我们的工作依然还存在一定的差距。一是针对主动公开的信息内容不够及时；二是中心人员少，更换岗位频繁，导致对政府信息公开业务不熟，认识不够深入。下一步，中心将进一步规范政府信息公开工作，指定专人负责，不断加强业务学习、探索平台运用和管理，不断积累经验，加大宣传力度，加强对交易中心工作人员、评标专家、投标人的业务学习和培训，积极配合上级主管部门，努力克服平台整合过程中遇到的困难和问题，不断促进信息公开规范化。严格按照简化流程、提高效率、公开透明的要求，进一步突出公共服务，健全平台电子系统，优化服务流程，规范服务行为，为社会公众、行政监督部门等提供高效、便捷、优质服务。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105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一）依据《政府信息公开信息处理费管理办法》收取信息处理费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依据《政府信息公开信息处理费管理办法》，没有收取任何信息处理费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落实上年度政务公开工作要点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时公开公共资源交易公告、资格审查结果、交易过程信息、成交信息、履约信息以及有关变更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人大代表建议和政协提案办理结果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未收到人大代表建议和政协提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年度政务公开工作创新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/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无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魏宗彬</cp:lastModifiedBy>
  <cp:lastPrinted>2025-01-15T14:14:00Z</cp:lastPrinted>
  <dcterms:modified xsi:type="dcterms:W3CDTF">2025-01-15T06:19:12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iOWNhNTZmNjRkM2VjMDFlMzdkOTA1NGQzNDc5NWEiLCJ1c2VySWQiOiIyODg0NDM3NjEifQ==</vt:lpwstr>
  </property>
  <property fmtid="{D5CDD505-2E9C-101B-9397-08002B2CF9AE}" pid="5" name="commondata">
    <vt:lpwstr>commondata</vt:lpwstr>
  </property>
</Properties>
</file>