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和体育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备案制教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2-08-04T07:04:1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