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20"/>
                <w:lang w:bidi="en-US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0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30"/>
                <w:szCs w:val="20"/>
                <w:lang w:bidi="en-US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20"/>
                <w:lang w:bidi="en-US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纸面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光盘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磁盘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20"/>
                <w:lang w:bidi="en-US"/>
              </w:rPr>
              <w:t>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邮寄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传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自行领取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bidi="en-US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20"/>
                <w:lang w:bidi="en-US"/>
              </w:rPr>
              <w:t>当场阅读、抄录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0"/>
                <w:lang w:bidi="en-US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20"/>
                <w:lang w:bidi="en-US"/>
              </w:rPr>
            </w:pPr>
            <w:r>
              <w:rPr>
                <w:rFonts w:ascii="宋体" w:hAnsi="宋体" w:cs="Times New Roman"/>
                <w:sz w:val="18"/>
                <w:szCs w:val="20"/>
                <w:lang w:bidi="en-US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20"/>
          <w:lang w:bidi="en-US"/>
        </w:rPr>
      </w:pPr>
      <w:r>
        <w:rPr>
          <w:rFonts w:ascii="方正小标宋简体" w:hAnsi="方正小标宋简体" w:cs="Times New Roman" w:eastAsia="方正小标宋简体"/>
          <w:sz w:val="36"/>
          <w:szCs w:val="20"/>
          <w:lang w:bidi="en-US"/>
        </w:rPr>
        <w:t>泗水县政府信息公开申请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20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sz w:val="36"/>
          <w:szCs w:val="2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admin</dc:creator>
  <dc:description/>
  <dc:language>en-US</dc:language>
  <cp:lastModifiedBy>苍白的岁月</cp:lastModifiedBy>
  <cp:lastPrinted>2020-06-10T14:28:00Z</cp:lastPrinted>
  <dcterms:modified xsi:type="dcterms:W3CDTF">2024-09-12T02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1362FC9C439A9B438A743F1325C3_13</vt:lpwstr>
  </property>
  <property fmtid="{D5CDD505-2E9C-101B-9397-08002B2CF9AE}" pid="3" name="KSOProductBuildVer">
    <vt:lpwstr>2052-12.1.0.17857</vt:lpwstr>
  </property>
</Properties>
</file>