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泗水县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人民政府（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发改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波波先信</cp:lastModifiedBy>
  <cp:lastPrinted>2019-08-07T16:46:00Z</cp:lastPrinted>
  <dcterms:modified xsi:type="dcterms:W3CDTF">2019-08-13T06:38:49Z</dcterms:modified>
  <cp:revision>2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