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泗水县高峪镇人民政府</w:t>
      </w:r>
      <w:r>
        <w:rPr>
          <w:rFonts w:eastAsia="方正小标宋简体" w:cs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高峪镇人民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泗水党政门户网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color w:val="000000"/>
          <w:sz w:val="32"/>
          <w:szCs w:val="32"/>
        </w:rPr>
        <w:t>www.sishui.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高峪镇人民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泗水县高峪镇高峪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1110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镇坚持以习近平新时代中国特色社会主义思想为指导，认真贯彻执行《中华人民共和国政府信息公开条例》以及省、市、县政府信息公开文件精神，采取积极有效措施，进一步落实责任，实事求是完成各项政府信息公开工作，保障本镇政府信息公开网站建设工作稳步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镇按照信息公开要求，及时对站点信息进行更新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共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其中通过微信公众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圣尧之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发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通过政府门户网站公开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其中组织管理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环境保护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公益事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机构职能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政策文件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镇街会议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镇街动态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建议提案办理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。所公开信息严格按照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中华人民共和国政府信息公开条例》和《山东省政府信息公开条例》的要求和省市县政府信息公开相关规定制度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6667500" cy="27076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度我镇未收到依申请公开办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为不断优化管理制度，确保政务信息公开责任落实到位，我镇制定了严格的政府信息公开审查制度。对信息发布的审核、更新及管理加强，明确审查程序和责任，按照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谁制定、谁审查、谁公开、谁负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的原则，责任直接落实到人，杜绝发生密级文件信息公开、泄露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一是政府信息公开网站建设。按照公开目录及时更新责任范围内的政府网站信息内容，严格按照县政府规定的格式要求进行公开，坚决避免字体格式不规范等问题的出现。二是新媒体管理，认真做好微信公众号的管理工作，坚决避免断更等问题的出现。三是加强平台内容发布审核工作。严格按照信息公开审核流程进行公开，对可发布的坚决避免出现错别字等错误，提高信息公开的质量，全方位提升信息公开受众群体以及舆论引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我镇成立并不断调整充实由党委副书记为组长的政务公开领导小组，设立政务信息公开小组办公室，具体负责政务公开组织、协调、督促检查工作，由专人负责收集、汇总各科室须公开的信息交由领导审核。定期召开政务信息公开培训会议，总结公开工作的经验和做法，研究解决工作中存在的问题，保证及时更新、上传全面、准确、优质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一是政务信息还存在发布不及时的问题。主动公开的信息内容还不够完善，不够全面，部分信息的公开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二是各科室对政务公开工作意识有待加强。部分科室不能按时提供政务公开相关内容，影响到政务公开全面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三是政务公开内容还不够全面，信息公开形式还需要进一步丰富，信息公开程度还需要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sz w:val="32"/>
          <w:szCs w:val="32"/>
          <w:lang w:val="en-US" w:eastAsia="zh-CN"/>
        </w:rPr>
        <w:t>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加强主动公开力度，切实履行政务公开工作。加强对全镇机关人员的政务公开培训力度，切实提高政治站位，充分认识抓好政务公开工作的重要意义。对主动公开目录下的各项公开内容要熟记，不搞形式主义。做到政务公开工作全面化、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加强文件公开源头认定工作，研判文件公开属性。对于应公开的文件要确保及时公开。对主动公开、依申请公开及不予公开的文件进一步做好判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强化奖惩，做好考评。建立健全政务公开常态督查机制，对政务公开工作认真把关，发现不足，及时整改。对政务公开工作不认真、不及时的将全镇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高峪镇人民政府未承办人大代表建议；共承办政协提案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办理情况已向提案发起政协委员进行了答复，并得到政协委员的满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无其他需要说明的事项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逆さまの蝶</cp:lastModifiedBy>
  <cp:lastPrinted>2022-01-12T16:16:00Z</cp:lastPrinted>
  <dcterms:modified xsi:type="dcterms:W3CDTF">2022-01-14T02:11:12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1294</vt:lpwstr>
  </property>
</Properties>
</file>