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备案制教师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2-08-04T07:04:4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D2F73C3324DACBB2A354973011A4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