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  <w:lang w:eastAsia="zh-CN"/>
          </w:rPr>
          <w:t>泗水县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  <w:lang w:eastAsia="zh-CN"/>
          </w:rPr>
          <w:t>中册镇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Administrator</cp:lastModifiedBy>
  <dcterms:modified xsi:type="dcterms:W3CDTF">2020-08-12T08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