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泗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县疾病预防控制中心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公开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11-04T13:18:4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