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市生态环境局泗水县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生态环境局泗水县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泗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政府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sishui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济宁市生态环境局泗水县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泗水县中兴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县为民服务中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31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房间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436408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县生态环境分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局深入贯彻落实《中华人民共和国政府信息公开条例》和《生态环境领域基层政务公开标准指引》要求，坚持“公开为常态，不公开为例外”原则，认真梳理信息公开每个环节，全面推进“五公开”和重点领域信息公开，扩大公众参与，切实增强公开实效性和时效性，努力满足公众环境知情权、参与权、监督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不断提高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生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环境领域工作透明度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建设人民满意的服务型机关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我局共公布有效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4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包括：领导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部门负责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公告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9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政策文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镇街部门文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音频视频图文解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新闻发布会解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财政预算决算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部门预算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部门决算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重大建设项目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批准结果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组织管理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政务公开业务培训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政务公开组织领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建议提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政协委员提案办理情况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8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建设项目影响评价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7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饮水安全状况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污染防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6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水利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空气质量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环境保护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企业事业单位环境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机构职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前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主体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前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制度汇编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中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行政执法人员资格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后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行政许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后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行政处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执法信息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事后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行政执法统计年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），评估落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（政府工作报告落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评估落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-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民生实事项目落实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 xml:space="preserve">条）。所有涉及环境工作相关内容信息，均经过保密审查后进行发布。  </w:t>
      </w:r>
    </w:p>
    <w:p>
      <w:pPr>
        <w:pStyle w:val="Style16"/>
        <w:widowControl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39370</wp:posOffset>
            </wp:positionV>
            <wp:extent cx="2806065" cy="2079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2090" cy="20662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5" w:hanging="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年无依申请公开情况，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、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、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连续三年无依申请公开情况。我单位信息公开申请未向申请人收取任何费用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11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pacing w:val="-8"/>
          <w:sz w:val="32"/>
          <w:szCs w:val="32"/>
        </w:rPr>
        <w:t>根据《中华人民共和国政府信息公开条例》、《山东省政府信息公开办法》的有关规定，为做好县生态环境分局信息公开和保密审查工作，根据工作需要，及时调整政务信息公开保密审查领导小组。组长由局长宋涛担任，刘士勇、王庆格、范杰、董加梅等局领导任副组长，各科室负责人为成员。公开信息按照“谁发布、谁负责”的工作原则，依法依规主动向社会公开。健全信息公开的工作机制和办理流程，信息发布严格按照工作流程进行，做到全过程留痕，做到不经过审查的信息不公开，确保无违规发布涉密或不宜公开信息的情形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在泗水县政府网站环保栏目内，按照要求依法及时主动公开政务信息。并通过“泗水环境”微信公众号和“泗水环境”微博每天发送环境信息工作，重点工作、专项工作及时在微博上宣传报道，实现对局常态工作全覆盖宣传，全面展现环保铁军风采。全年共发布泗水环境微信公众号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泗水环境微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76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转发省市微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303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90"/>
        <w:ind w:right="-105" w:firstLine="4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348615</wp:posOffset>
            </wp:positionV>
            <wp:extent cx="2924175" cy="260858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5" w:firstLine="42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07315</wp:posOffset>
            </wp:positionV>
            <wp:extent cx="2394585" cy="23533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4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局领导组织召开政务公开工作会议研究部署具体工作，督促各有关科室按照有关要求进行信息公开，推进信息公开工作的全面落实。制定政务培训计划，组织人员参加培训，不断提升政务公开能力水平。政务公开小组全力做好信息公开的牵头协调和监督检查，确保公开信息的准确性、权威性、完整性和时效性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47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328.3568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，县生态环境分局政府信息公开工作虽然取得较大的进展，但工作中仍存在着一些不足。一是政务公开的形式不够新颖，解读形式不够丰富，没做到多样化政策。下一步借鉴其他单位好的经验和做法做到形式新颖，内容多样化。二是政务信息发布时效性不够，部分信息还不能按规定时限进行上传，下一步要强化责任意识，及时上传；三是政务信息公开工作要求不高，标准不严，下一步积极参加业务知识培训，不断提高工作能力；四是政务公开工作设备不能满足工作需要，购置设备提高硬件建设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人大建议、政协提案办理总体情况：</w:t>
      </w: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我县共收到人大代表建议</w:t>
      </w:r>
      <w:r>
        <w:rPr>
          <w:rFonts w:eastAsia="方正仿宋简体" w:ascii="方正仿宋简体" w:hAnsi="方正仿宋简体"/>
          <w:b/>
          <w:sz w:val="32"/>
          <w:szCs w:val="32"/>
        </w:rPr>
        <w:t>0</w:t>
      </w:r>
      <w:r>
        <w:rPr>
          <w:rFonts w:ascii="方正仿宋简体" w:hAnsi="方正仿宋简体" w:eastAsia="方正仿宋简体"/>
          <w:b/>
          <w:sz w:val="32"/>
          <w:szCs w:val="32"/>
        </w:rPr>
        <w:t>件，政协委员提案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件，已全部答复完毕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没有其他需要说明的事项。</w:t>
      </w:r>
    </w:p>
    <w:sectPr>
      <w:footerReference w:type="default" r:id="rId6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0:00Z</dcterms:created>
  <dc:creator>雨林木风</dc:creator>
  <dc:description/>
  <dc:language>en-US</dc:language>
  <cp:lastModifiedBy>Administrator</cp:lastModifiedBy>
  <cp:lastPrinted>2019-11-07T22:30:00Z</cp:lastPrinted>
  <dcterms:modified xsi:type="dcterms:W3CDTF">2022-01-25T08:56:41Z</dcterms:modified>
  <cp:revision>2</cp:revision>
  <dc:subject/>
  <dc:title>泗水县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9BAD09CA54CE5A6121FBBCFC732F6</vt:lpwstr>
  </property>
  <property fmtid="{D5CDD505-2E9C-101B-9397-08002B2CF9AE}" pid="3" name="KSOProductBuildVer">
    <vt:lpwstr>2052-11.1.0.11294</vt:lpwstr>
  </property>
</Properties>
</file>