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泗水县卫生健康局所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考察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卫生健康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泗水县卫生健康局所属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5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</cp:lastModifiedBy>
  <cp:lastPrinted>2021-09-10T16:37:00Z</cp:lastPrinted>
  <dcterms:modified xsi:type="dcterms:W3CDTF">2024-11-18T03:31:0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