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泗水县交通运输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告由泗水县交通运输局按照《中华人民共和国政府信息公开条例》（以下简称《条例》）和《中华人民共和国政府信息公开工作年度报告格式》（国办公开办函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要求编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告所列数据的统计期限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本报告电子版可在“中国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泗水”政府门户网站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://www.sishui.gov.cn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查阅或下载。如对本报告有疑问，请与泗水县交通运输局联系（地址：泗水县中兴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7-42216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认真贯彻县委、县政府对于政府信息公开工作重要部署，落实《政府信息公开条例》各项要求，围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交通运输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心工作，及时主动向社会公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交通运输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策和数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华文楷体" w:hAnsi="华文楷体" w:eastAsia="华文楷体" w:cs="华文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2"/>
          <w:szCs w:val="32"/>
        </w:rPr>
        <w:t>（一）主动公开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，通过网站主动公开政府信息共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，其中部门文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，政策解读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，机构职能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，领导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，公示公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，评估落实情况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，行政执法信息公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，双随机一公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，政府信息公开指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，政府信息公开年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drawing>
          <wp:inline distT="0" distB="0" distL="0" distR="0">
            <wp:extent cx="4590415" cy="2761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华文楷体" w:hAnsi="华文楷体" w:eastAsia="华文楷体" w:cs="华文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申请公开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泗水县交通运输局无依申请公开情况，政府信息公开申请未向申请人收取任何费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华文楷体" w:hAnsi="华文楷体" w:eastAsia="华文楷体" w:cs="华文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三）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2"/>
          <w:szCs w:val="32"/>
        </w:rPr>
        <w:t>政府信息管理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交通运输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按照《中华人民共和国政府信息公开条例》的要求，将政务公开工作作为一项重点工作任务来抓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完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保密审查工作机制、信息发布审查登记制度、责任追究制度等工作机制，有效地保障了信息公开工作的顺利开展。对每一项拟公开信息，实行保密预先审核制度，未经审核的信息不得对外公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拟公开信息由科室负责人审查后发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切实做好保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审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工作。工作中主动公布公开电话，积极接受相关部门和人民群众的监督和评议，进一步提高了政府信息公开工作规范化程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华文楷体" w:hAnsi="华文楷体" w:eastAsia="华文楷体" w:cs="华文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2"/>
          <w:szCs w:val="32"/>
        </w:rPr>
        <w:t>（四）政府信息公开平台建设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一是政府信息公开网站及时更新责任范围内的信息内容，坚决避免空白栏目等问题的出现，提高服务水平，保障群众通过网络平台获取信息的权力。二是新媒体管理，认真做好“泗水交通”微信公众号新媒体的管理工作，确保信息公开工作能够有序开展，全方位提升信息公开受众群体以及舆论引导能力。结合单位实际情况，在县交通运输局办公室设立政府信息公开信息查阅点，方便群众查阅相关政策和信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华文楷体" w:hAnsi="华文楷体" w:eastAsia="华文楷体" w:cs="华文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2"/>
          <w:szCs w:val="32"/>
        </w:rPr>
        <w:t>（五）监督保障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成立了以局主要负责人为组长，党组成员为副组长，各相关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室负责人为成员的政务公开工作领导小组，由局办公室统筹协调政务公开工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在县人民政府网公开的信息，严格落实审核制度，由相关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室报局分管领导和局主要负责人审核同意后才可上网公开，确保发布内容的正确性、准确性。同时，按照政务公开考核要求，认真落实工作要点，对网上信息及时更新，对发现问题及时整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31"/>
        <w:gridCol w:w="2045"/>
        <w:gridCol w:w="2131"/>
        <w:gridCol w:w="1917"/>
      </w:tblGrid>
      <w:tr>
        <w:trPr>
          <w:trHeight w:val="345" w:hRule="atLeast"/>
        </w:trPr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年制发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年废止件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规范性文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99</w:t>
            </w:r>
          </w:p>
        </w:tc>
      </w:tr>
      <w:tr>
        <w:trPr>
          <w:trHeight w:val="34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强制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事业性收费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225" w:after="0"/>
        <w:ind w:left="0" w:right="0" w:firstLine="640"/>
        <w:jc w:val="left"/>
        <w:rPr/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、收到和处理政府信息公开申请情况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2"/>
        <w:gridCol w:w="937"/>
        <w:gridCol w:w="2684"/>
        <w:gridCol w:w="759"/>
        <w:gridCol w:w="581"/>
        <w:gridCol w:w="567"/>
        <w:gridCol w:w="581"/>
        <w:gridCol w:w="553"/>
        <w:gridCol w:w="540"/>
        <w:gridCol w:w="512"/>
      </w:tblGrid>
      <w:tr>
        <w:trPr/>
        <w:tc>
          <w:tcPr>
            <w:tcW w:w="4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4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或其他组织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计</w:t>
            </w:r>
          </w:p>
        </w:tc>
      </w:tr>
      <w:tr>
        <w:trPr>
          <w:trHeight w:val="945" w:hRule="atLeast"/>
        </w:trPr>
        <w:tc>
          <w:tcPr>
            <w:tcW w:w="4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公益组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服务机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、本年度办理结果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）予以公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三）不予公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属于国家秘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法律行政法规禁止公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危及“三安全一稳定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护第三方合法权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属于三类内部事务信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属于四类过程性信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属于行政执法案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属于行政查询事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四）无法提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机关不掌握相关政府信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没有现成信息需要另行制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补正后申请内容仍不明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五）不予处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访举报投诉类申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复申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要求提供公开出版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正当理由大量反复申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六）其他处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无正当理由逾期不补正、行政机关不再处理其政府信息公开申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七）总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、结转下年度继续办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5"/>
        <w:gridCol w:w="585"/>
        <w:gridCol w:w="572"/>
        <w:gridCol w:w="558"/>
        <w:gridCol w:w="472"/>
        <w:gridCol w:w="612"/>
        <w:gridCol w:w="612"/>
        <w:gridCol w:w="612"/>
        <w:gridCol w:w="599"/>
        <w:gridCol w:w="472"/>
        <w:gridCol w:w="612"/>
        <w:gridCol w:w="612"/>
        <w:gridCol w:w="612"/>
        <w:gridCol w:w="529"/>
        <w:gridCol w:w="472"/>
      </w:tblGrid>
      <w:tr>
        <w:trPr/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复议</w:t>
            </w:r>
          </w:p>
        </w:tc>
        <w:tc>
          <w:tcPr>
            <w:tcW w:w="5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维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纠正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结果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尚未审结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未经复议直接起诉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维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纠正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结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尚未审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维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纠正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结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尚未审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，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政府信息公开工作有了新的进展，但也存在一些不足：一是政府信息公开意识有待加强，部分科室还没意识到信息公开工作的重要性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二是信息公开的全面性、及时性有待提升，有关决策、规定、规划、计划、意见方面公开需要进一步加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三是政务公开工作人员业务水平和工作积极性有待提高，信息公开数量有待增加，内容质量有待提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eastAsia="zh-CN"/>
        </w:rPr>
        <w:t>（一）依据《政府信息公开信息处理费管理办法》收取信息处理费的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</w:rPr>
        <w:t>本年度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eastAsia="zh-CN"/>
        </w:rPr>
        <w:t>泗水县交通运输局在开展政务公开工作中，未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</w:rPr>
        <w:t>收取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eastAsia="zh-CN"/>
        </w:rPr>
        <w:t>任何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</w:rPr>
        <w:t>信息处理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eastAsia="zh-CN"/>
        </w:rPr>
        <w:t>落实上级年度政务公开工作要点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总结上一年度工作要点落实情况的同时，县交通运输局严格按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政务公开工作要点要求，认真做好政府信息公开工作，确保政府信息公开工作落到实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大代表建议和政协提案办理结果公开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共办理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大议案、政协提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其中：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</w:rPr>
        <w:t>人大议案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</w:rPr>
        <w:t>件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</w:rPr>
        <w:t>政协提案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</w:rPr>
        <w:t>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均按时办结回复，满意率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</w:rPr>
        <w:t>较好地完成了办理答复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eastAsia="zh-CN"/>
        </w:rPr>
        <w:t>（四）年度政务公开工作创新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交通运输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工作注重理念创新，打造政务公开标准化规范化建设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实际和特点，从群众最关心、最需要的问题出发，编制出政务公开目录清单，实现办事依法依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利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泗水交通”微信公众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微信群，将政策咨询、政务服务、工作进展情况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送到群众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手中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听取群众意见建议，畅通诉求反馈渠道，不断提升群众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交通运输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知晓率和参与率，进一步促进政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开工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质增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10T01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