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泗水县交通运输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泗水县交通运输局深入贯彻落实新修订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《中华人民共和国政府信息公开条例》（以下简称《条例》）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和各级关于政务公开工作的系列部署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进一步加大公开力度、深化公开内容、拓展公开渠道、提升公开实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全面推进决策、执行、管理、服务、结果“五公开”，促进全县交通运输系统政务公开工作质量效益稳步提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报告所列数据的统计期限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止。本报告的电子版可在“中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泗水党政门户网站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www.sishui. gov.c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”查看。如对本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告有任何疑问，请与泗水县交通运输局办公室联系；地址：泗水县中兴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为民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室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；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"/>
        </w:rPr>
        <w:t>273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；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"/>
        </w:rPr>
        <w:t>0537-42216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；传真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"/>
        </w:rPr>
        <w:t>0537-42216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kern w:val="0"/>
            <w:sz w:val="32"/>
            <w:szCs w:val="32"/>
            <w:lang w:bidi="ar"/>
          </w:rPr>
          <w:t>ssjtj@ji.shandong.cn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公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机制健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强化信息公开工作的组织领导，成立了以主要领导任组长，分管领导任副组长，机关各科室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属各单位负责人为成员的政府信息公开领导小组，领导小组下设办公室，明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信息公开工作人员；进一步明确了政务信息公开工作的总体要求、公开范围、公开程序，并且所属各单位均成立信息公开相应工作机构，有力地推动了工作的顺利开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发布程序规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依申请公开事项按照有关工作程序，按照依申请人要求进行公开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</w:rPr>
        <w:t>信息公开申请内容不明确的，我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</w:rPr>
        <w:t>给予指导和释明，并自收到申请之日起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</w:rPr>
        <w:t>个工作日内一次性告知申请人作出补正，说明需要补正的事项和合理的补正期限。对不予公开的事项予以说明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防止失密、泄密问题的发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公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流程便捷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科学编制政务信息“公开目录”和“公开指南”，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网站进行公开，方便公众查询，明确了政府信息公开申请办理流程、办理时限，安排专人做好及时受理、按时答复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确保了申请办理事项便民快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 w:bidi="ar"/>
        </w:rPr>
        <w:t>（四）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bidi="ar"/>
        </w:rPr>
        <w:t>主动公开政府信息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进一步加大政府信息主动公开工作力度，增强主动性、权威性和实效性，及时、全面、依法、主动公开应公开的全部内容。将县政府门户网站作为信息公开主渠道，同时积极拓展新闻媒体、政策宣传活动月等多种形式，主动公开交通相关信息。公开内容上，突出全面性。公开形式上，强调多样性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年在县政府门户网站共公开各类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积极推进微信公众号建设，更新完善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泗水交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”微信公众号。主动运用微信公众号传播快、覆盖广、社会渗透力强、舆论生成迅速的优势，多形式发布，分众化传播，形成了政府信息公开新态势。通过政务微信公众号公开政府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条，与公众互动交流的作用日益增强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办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十八届人大四次会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大代表建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件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政协九届四次会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协委员提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件，通过走访人大代表、政协委员，当面听取意见建议，及时给予答复，建议提案办理满意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被授予政协提案办理先进单位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仿宋_GB2312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5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-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5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b w:val="false"/>
          <w:b w:val="false"/>
          <w:bCs/>
          <w:sz w:val="32"/>
          <w:szCs w:val="32"/>
        </w:rPr>
      </w:pPr>
      <w:r>
        <w:rPr>
          <w:rFonts w:eastAsia="黑体" w:cs="宋体" w:ascii="宋体" w:hAnsi="宋体"/>
          <w:b w:val="false"/>
          <w:bCs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交通运输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工作有了新的提高，但仍与上级要求还有一定差距。一是对信息公开工作重要性意识还需进一步加强，工作的积极性还需提高；二是政府信息公开的渠道有待进一步拓宽完善，工作方式有待创新，公开信息还不够丰富，还不能完全满足社会公众的需求；三是政务公开业务质量水平需要进一步提高，公开信息的时效性、规范性、完整性还需要改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交通运输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继续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的统一安排部署，认真查找分析原因并及时纠正问题，推进政府信息公开工作有序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进一步提高政务公开工作重要性的宣传力度和领导力度，使全局都能够主动的参与到其中，强化公开意识，做到履职尽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是创新政府信息公开渠道，在发挥局政务公开网信息公开主渠道的同时，努力使政府信息公开渠道多元化，进一步抓好政务微信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媒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载体建设，以更加贴近公众、方便群众的形式向社会公布信息，提高群众知晓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是继续加强业务学习培训，提高稿件报送质量及信息更新量，提高信息发布的针对性和时效性。建立健全横向联系、纵向指导的沟通协调机制，不断提升政府信息公开整体工作水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xsfjbgs@ji.shando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21T14:31:00Z</cp:lastPrinted>
  <dcterms:modified xsi:type="dcterms:W3CDTF">2021-01-22T08:5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