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公共资源交易服务中心泗水分中心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政府门户网站（</w:t>
      </w:r>
      <w:r>
        <w:rPr>
          <w:rFonts w:eastAsia="方正仿宋简体" w:cs="Times New Roman"/>
          <w:b/>
          <w:color w:val="000000"/>
          <w:sz w:val="32"/>
          <w:szCs w:val="32"/>
        </w:rPr>
        <w:t>http://www.sishui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县为民服务中心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0537-436072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年，我中心在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委、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政府的正确领导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县政府办公室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的具体指导下，坚持以习近平新时代中国特色社会主义思想为指导，认真落实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委、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政府关于全面推进政务公开工作决策部署，加强组织领导，健全工作机制，落实信息公开工作责任，主动加大公开力度，提升政务公开效率和质量，圆满完成政务公开相关工作任务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我中心坚持应公开尽公开，依托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和泗水公共资源交易网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主动公开政府信息，方便群众了解我中心工作职能和动态，增强了工作透明度。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至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，我中心累计主动公开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87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其中：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机构职能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； </w:t>
      </w:r>
      <w:r>
        <w:rPr>
          <w:rFonts w:eastAsia="方正仿宋简体" w:cs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领导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；</w:t>
      </w:r>
      <w:r>
        <w:rPr>
          <w:rFonts w:eastAsia="方正仿宋简体" w:cs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政策文件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；</w:t>
      </w:r>
      <w:r>
        <w:rPr>
          <w:rFonts w:eastAsia="方正仿宋简体" w:cs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公共资源配置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86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包括“工程建设项目招标投标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2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国有产权交易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政府采购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综合交易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信息公开年报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无依申请公开情况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心成立了由主要领导为组长的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开领导小组，将政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开工作纳入重要工作日程，与业务工作同研究、同部署、同落实，严守信息公开保密和审查制度，严把信息公开发布流程，确保“应公开、尽公开”落地落实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继续发挥交易平台作为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共资源交易信息公开主要载体作用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全面推进“一网三平台”项目交易全流程网上操作进程，有效提升了全县公共资源交易营商环境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认真落实《中华人民共和国政府信息公开条例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规定，积极开展考核工作，将此项工作纳入单位年度目标责任考核范围进行考核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虽然中心的政务公开工作取得一定的成效，但是与县委、县政府的要求和群众的期待相比，我们的工作依然还存在一定的差距，特别是与群众的互动较少，政策解读形式不够喜闻乐见，下一步工作中我们将继续围绕县委、县政府政务公开工作的总基调，不断拓宽政务公开渠道、不断增强政务工作透明度，不断深化规范提升公共资源交易服务工作水平，争取为全县经济社会发展作出新的更大贡献。  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/>
        </w:rPr>
        <w:t>济宁市公共资源交易服务中心泗水分中心</w:t>
      </w:r>
      <w:r>
        <w:rPr>
          <w:rFonts w:eastAsia="方正仿宋简体" w:cs="Times New Roman"/>
          <w:b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年没有承办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/>
        </w:rPr>
        <w:t>县人大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代表、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/>
        </w:rPr>
        <w:t>政协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委员议案提案。</w:t>
      </w:r>
      <w:r>
        <w:rPr>
          <w:rFonts w:eastAsia="方正仿宋简体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未收到政府信息公开申请，没有收费情况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6"/>
        <w:widowControl/>
        <w:spacing w:before="0" w:after="0"/>
        <w:jc w:val="left"/>
        <w:rPr>
          <w:rFonts w:ascii="方正仿宋简体" w:hAnsi="方正仿宋简体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方正仿宋简体" w:hAnsi="方正仿宋简体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lenovo</cp:lastModifiedBy>
  <cp:lastPrinted>2019-11-07T22:30:00Z</cp:lastPrinted>
  <dcterms:modified xsi:type="dcterms:W3CDTF">2022-01-17T08:15:50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1.1.0.11115</vt:lpwstr>
  </property>
</Properties>
</file>