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</w:rPr>
        <w:t>泗水县民政局</w:t>
      </w:r>
      <w:r>
        <w:rPr>
          <w:rFonts w:eastAsia="方正小标宋简体" w:cs="方正小标宋简体" w:ascii="方正小标宋简体" w:hAnsi="方正小标宋简体"/>
          <w:b/>
          <w:kern w:val="2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</w:rPr>
        <w:t>年政府信息公开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方正仿宋简体"/>
          <w:b/>
          <w:b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kern w:val="2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报告由泗水县民政局按照《中华人民共和国政府信息公开条例》（以下简称《条例》）和《中华人民共和国政府信息公开工作年度报告格式》（国办公开办函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要求编制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报告中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止。本报告电子版可在“中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泗水”政府门户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ttp://www.sishui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查阅或下载，如对本报告有任何疑问，请与泗水县民政局联系（地址：泗水县泉鑫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73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37—42223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总体情况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泗水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民政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照《中华人民共和国政府信息公开条例》规定，坚持“公开为常态、不公开为例外”，严格落实上级政务公开工作部署，紧扣国务院、省市政府考核要求，扎实推进基层政务公开工作，服务广大群众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514850" cy="315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390140" cy="3475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132965" cy="340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Arial" w:hAnsi="sans-serif;Arial" w:eastAsia="sans-serif;Arial" w:cs="sans-serif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主动公开情况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是做好主动公开工作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县民政局在政务微信公开政府信息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在重点领域政府信息主动公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一是法定主动公开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；二是专题专栏政策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；三是社会救助和社会福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其中相关政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低保公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儿童福利公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；残疾人“两项补贴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；老年人福利公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；特困人员救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；临时救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；养老机构已备案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；养老服务扶持补贴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Arial" w:hAnsi="sans-serif;Arial" w:eastAsia="sans-serif;Arial" w:cs="sans-serif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依申请公开情况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县民政局无依申请公开政府信息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Arial" w:hAnsi="sans-serif;Arial" w:eastAsia="sans-serif;Arial" w:cs="sans-serif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政府信息管理情况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局坚持把政府信息公开工作列入重要议事日程，与业务工作同步研究、同步部署、同步落实。各业务科室认真履行工作职责，严格把好信息定密、定性、审核等各项工作环节，形成主要领导亲自抓、业务科室及下属单位负责人具体抓，一级抓一级、层层抓落实的良好局面。按照相关制度规定，严格按照《条例》的有关要求，贯彻执行信息公开申请、发布、审核制度，保证政府信息公开内容的全面性、准确性，进一步提高了政府信息公开工作规范化程度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是健全政府信息公开的主动公开制度，明确职责、程序、公开方式和时限要求。二是建立政府信息公开申请的受理机制，制定依法申请公开政府信息的工作规程，明确申请的受理、审查、处理、答复等各个环节的具体要求。三是建立政府信息发布保密审查制度，明确保密审查的职责分工、审查程序和责任追究办法，确保不发生泄密问题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Arial" w:hAnsi="sans-serif;Arial" w:eastAsia="sans-serif;Arial" w:cs="sans-serif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四）政府信息公开平台建设情况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府信息公开平台建设情况。一是政府信息公开网站建设。及时更新责任范围内的政府网站信息内容，坚决避免应发未发、栏目空白等问题的出现，提高政府网站服务水平，保障群众通过网络平台获取信息的权利。二是强化新媒体管理，认真做好微信公众号等新媒体的发布、回应解读工作，全方位提升信息公开受众群体以及舆论引导能力。三是完善网站公开专栏。我局配合上级部署，开展了政府信息公开基本目录修订工作并完善了网站公开专栏，满足了养老服务、社会救助等专项信息的需要，体现出民政特色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Arial" w:hAnsi="sans-serif;Arial" w:eastAsia="sans-serif;Arial" w:cs="sans-serif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五）监督保障情况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切实做好政务信息公开监督保障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泗水县民政局成立由郑兴军局长为组长，由宋奎国副局长、任杰副局长为副组长，各科室负责人为组员的政务信息公开工作领导小组。领导小组下设办公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办公室设在局办公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颜丙超同志兼任办公室主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波为政务公开工作联络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负责政务信息公开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确保政务信息及时有效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觉接受监督。我局认真对待有关部门对政府信息公开工作的检查、抽查，对发现的问题均在第一时间切实整改到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8775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30"/>
        <w:gridCol w:w="2220"/>
        <w:gridCol w:w="1995"/>
      </w:tblGrid>
      <w:tr>
        <w:trPr>
          <w:trHeight w:val="345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本年制发件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本年废止件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规章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行政规范性文件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行政许可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行政处罚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行政强制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882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945"/>
        <w:gridCol w:w="2880"/>
        <w:gridCol w:w="795"/>
        <w:gridCol w:w="600"/>
        <w:gridCol w:w="585"/>
        <w:gridCol w:w="600"/>
        <w:gridCol w:w="570"/>
        <w:gridCol w:w="555"/>
        <w:gridCol w:w="525"/>
      </w:tblGrid>
      <w:tr>
        <w:trPr/>
        <w:tc>
          <w:tcPr>
            <w:tcW w:w="4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自然人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商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企业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科研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一、本年新收政府信息公开申请数量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二、上年结转政府信息公开申请数量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三、本年度办理结果</w:t>
            </w:r>
          </w:p>
        </w:tc>
        <w:tc>
          <w:tcPr>
            <w:tcW w:w="3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（一）予以公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（三）不予公开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（四）无法提供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（五）不予处理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（六）其他处理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（七）总计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四、结转下年度继续办理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885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615"/>
        <w:gridCol w:w="600"/>
        <w:gridCol w:w="585"/>
        <w:gridCol w:w="480"/>
        <w:gridCol w:w="645"/>
        <w:gridCol w:w="645"/>
        <w:gridCol w:w="645"/>
        <w:gridCol w:w="630"/>
        <w:gridCol w:w="450"/>
        <w:gridCol w:w="645"/>
        <w:gridCol w:w="645"/>
        <w:gridCol w:w="645"/>
        <w:gridCol w:w="555"/>
        <w:gridCol w:w="450"/>
      </w:tblGrid>
      <w:tr>
        <w:trPr/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59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结果维持</w:t>
            </w:r>
          </w:p>
        </w:tc>
        <w:tc>
          <w:tcPr>
            <w:tcW w:w="6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结果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总计</w:t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存在的主要问题及改进情况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泗水县民政局在政府信息公开工作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存在的主要问题：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是政府信息公开工作的质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还有待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二是还存在信息公开意识偏弱、公开内容不及时、不全面。为此，民政局将重点做好以下工作：一是进一步强化信息公开质量。严格落实《中华人民共和国政府信息公开条例》相关法规文件要求，加强对信息公开专题研究，群策群力，不断提高信息公开的含金量。二是加大对政务公开相关政策法规的学习和培训，提高各科室、各事业单位信息公开工作人员依法规范公开水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改进情况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局将进一步贯彻落实《条例》，深入开展政府信息公开工作，进一步提高思想认识，加强学习，确保政务公开工作有效开展；进一步加强重点领域、民生政策的发布力度，丰富发布形式，提升信息公开的实效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其他需要报告的事项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依据《政府信息公开信息处理费管理办法》收取信息处理费的情况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内，县民政局在开展政务公开工作中，未收取任何信息处理费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落实上级年度政务公开工作要点情况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泗水县政务公开工作任务分解表》要求，对重点任务目标进行逐项分解，明确责任科室，落实主体责任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强化组织保障，抓好工作落实，及时更新本年度主动公开基本目录，做好政府主动公开信息的日常发布工作；深化重点领域政府信息公开，加大社会救助和养老服务领域信息公开力度，拓展公开范围，充分保障群众知情权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人大代表建议和政协提案办理结果公开情况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泗水县民政局共承担人大代表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、政协提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已全部答复完毕，办结率和满意率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四）年度政务公开工作创新情况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局配合上级部署任务，完善了网站公开专栏，满足了各种不同受众的需求，体现出民政特色。</w:t>
      </w:r>
    </w:p>
    <w:p>
      <w:pPr>
        <w:pStyle w:val="Style17"/>
        <w:widowControl/>
        <w:shd w:fill="FFFFFF" w:val="clear"/>
        <w:spacing w:lineRule="exact" w:line="600"/>
        <w:ind w:firstLine="6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方正仿宋简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before="0" w:after="0"/>
        <w:rPr>
          <w:rFonts w:ascii="方正仿宋简体" w:hAnsi="方正仿宋简体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方正仿宋简体" w:hAnsi="方正仿宋简体"/>
          <w:b/>
          <w:kern w:val="2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rFonts w:cs="宋体" w:ascii="宋体" w:hAnsi="宋体"/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0:00Z</dcterms:created>
  <dc:creator>雨林木风</dc:creator>
  <dc:description/>
  <dc:language>en-US</dc:language>
  <cp:lastModifiedBy>搞不懂</cp:lastModifiedBy>
  <cp:lastPrinted>2023-02-06T14:00:00Z</cp:lastPrinted>
  <dcterms:modified xsi:type="dcterms:W3CDTF">2023-02-10T06:17:29Z</dcterms:modified>
  <cp:revision>5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7234A3C464995B10C3DF4F69FD7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