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行政规范性文件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泗水县扶持发展金融业办法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》的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后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评估报告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一、评估工作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评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为加强行政规范性文件的管理，提高文件的前瞻性和可操作性，发挥文件的实施效果，加快法治政府建设进程，根据县全面依法治县委员会办公室有关工作要求，对行政规范性文件《泗水县扶持发展金融业办法》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评估对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规范性文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《泗水县扶持发展金融业办法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《山东省人民政府关于加快全省金融改革发展的若干意见》（鲁政发〔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号）、关于印发《山东省金融创新发展引导资金管理暂行办法》的通知（鲁财金〔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号）、《山东省人民政府办公厅关于金融支持实体经济发展的意见》（鲁政办发〔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号）等法律、法规制定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于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出台，自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起正式施行，有效期至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。自文件实施以来，进一步优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我县金融发展环境，完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融业支持政策体系，吸引集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优质金融资源，推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县金融业健康快速发展，取得了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评估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针对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行政规范性文件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《泗水县扶持发展金融业办法》（泗政办发〔</w:t>
      </w:r>
      <w:r>
        <w:rPr>
          <w:rFonts w:eastAsia="方正仿宋简体" w:cs="Times New Roman"/>
          <w:b/>
          <w:bCs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〕</w:t>
      </w:r>
      <w:r>
        <w:rPr>
          <w:rFonts w:eastAsia="方正仿宋简体" w:cs="Times New Roman"/>
          <w:b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号）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评估工作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单位积极进行调查研究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成立文件评估小组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由单位组成的专家组成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相关业务科室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组成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评估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开展专题座谈会。召集评估小组成员开展文件评估专题座谈会，广泛收集评估文件实施前后的信息，听取评估工作小组成员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实施效果系统评价。在社会调查和组织座谈的基础上，对收集到的材料进行综合分析研究，开展实施效果系统评价，提出改进、完善的意见和对策，形成实施效果评估的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评估内容分析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文件的合法和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泗水县扶持发展金融业办法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制定主体、权限合法，制定程序正当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具体内容与现行法律法规和上级规范性文件无冲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确保合法适当，有利于推动全县金融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各方意见及其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文件起草过程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广泛征求有关单位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意见，认为该办法的职责明确、协调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文件实施情况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该办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在实施过程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符合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际，具有较强的合理性，对县域经济的发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起到了促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作用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融业支持政策体系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利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吸引集聚优质金融资源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针对全县金融发展的重点领域和薄弱环节，提出了针对性政策措施，符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县经济社会发展需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该办法在实施过程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切合实际、易于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三、评估结论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和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经评估小组商议研究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认为该行政规范性文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泗水县扶持发展金融业办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》内容与法律、法规、规章以及上级有关政策规定相一致；与政府规范性文件之间不存在冲突，规定的制度互相衔接，建立的配套制度完备；符合公平、公正原则，具体制度措施必要、适当；有关措施高效、便民，切实可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建议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四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无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评估人员签名</w:t>
      </w:r>
    </w:p>
    <w:p>
      <w:pPr>
        <w:pStyle w:val="TextBody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46"/>
        <w:gridCol w:w="2131"/>
        <w:gridCol w:w="2131"/>
      </w:tblGrid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2312" w:cs="Times New Roman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b/>
        <w:sz w:val="28"/>
        <w:szCs w:val="28"/>
      </w:rPr>
      <w:t>—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rFonts w:cs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/>
      </w:rPr>
      <w:instrText xml:space="preserve"> PAGE </w:instrText>
    </w:r>
    <w:r>
      <w:rPr>
        <w:sz w:val="28"/>
        <w:b/>
        <w:szCs w:val="28"/>
        <w:rFonts w:cs="Times New Roman"/>
      </w:rPr>
      <w:fldChar w:fldCharType="separate"/>
    </w:r>
    <w:r>
      <w:rPr>
        <w:sz w:val="28"/>
        <w:b/>
        <w:szCs w:val="28"/>
        <w:rFonts w:cs="Times New Roman"/>
      </w:rPr>
      <w:t>2</w:t>
    </w:r>
    <w:r>
      <w:rPr>
        <w:sz w:val="28"/>
        <w:b/>
        <w:szCs w:val="28"/>
        <w:rFonts w:cs="Times New Roman"/>
      </w:rPr>
      <w:fldChar w:fldCharType="end"/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rFonts w:cs="Times New Roman"/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pBdr/>
      <w:kinsoku w:val="true"/>
      <w:overflowPunct w:val="true"/>
      <w:autoSpaceDE w:val="true"/>
      <w:spacing w:lineRule="exact" w:line="660" w:before="0" w:after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2:00Z</dcterms:created>
  <dc:creator>Administrator</dc:creator>
  <dc:description/>
  <dc:language>en-US</dc:language>
  <cp:lastModifiedBy>Administrator</cp:lastModifiedBy>
  <cp:lastPrinted>2023-06-27T15:00:00Z</cp:lastPrinted>
  <dcterms:modified xsi:type="dcterms:W3CDTF">2023-06-27T07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275F52B14753809E089C94CE754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7577179_btnclosed</vt:lpwstr>
  </property>
  <property fmtid="{D5CDD505-2E9C-101B-9397-08002B2CF9AE}" pid="5" name="commondata">
    <vt:lpwstr>commondata</vt:lpwstr>
  </property>
</Properties>
</file>