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泗水县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三公经费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bookmarkStart w:id="0" w:name="PO_part2Public_Year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年本级财政拨款安排“三公”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</w:t>
      </w:r>
      <w:bookmarkStart w:id="1" w:name="PO_part2Public_Compare"/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bookmarkEnd w:id="1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bookmarkStart w:id="2" w:name="PO_part2Public_Reason"/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2"/>
          <w:szCs w:val="32"/>
        </w:rPr>
        <w:t>其中：因公出国（境）</w:t>
      </w:r>
      <w:bookmarkStart w:id="3" w:name="PO_part2PublicAbroad_Amount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</w:t>
      </w:r>
      <w:bookmarkEnd w:id="3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bookmarkStart w:id="4" w:name="PO_part2PublicAbroad_Reason"/>
      <w:r>
        <w:rPr>
          <w:rFonts w:ascii="仿宋_GB2312;仿宋" w:hAnsi="仿宋_GB2312;仿宋" w:cs="仿宋_GB2312;仿宋" w:eastAsia="仿宋_GB2312;仿宋"/>
          <w:sz w:val="32"/>
          <w:szCs w:val="32"/>
        </w:rPr>
        <w:t>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及运行维护</w:t>
      </w:r>
      <w:bookmarkStart w:id="5" w:name="PO_part2PublicCar_Amount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</w:t>
      </w:r>
      <w:bookmarkEnd w:id="5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上年</w:t>
      </w:r>
      <w:bookmarkStart w:id="6" w:name="PO_part2PublicCar_Compare"/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bookmarkEnd w:id="6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（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维护费</w:t>
      </w:r>
      <w:bookmarkStart w:id="7" w:name="PO_part2PublicRepairCar_Amount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</w:t>
      </w:r>
      <w:bookmarkEnd w:id="7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加强公车管理，运行维护费减少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接待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</w:t>
      </w:r>
      <w:bookmarkStart w:id="8" w:name="PO_part2PublicRecept_Compare"/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bookmarkEnd w:id="8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bookmarkStart w:id="9" w:name="PO_part2PublicRecept_Reason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是各部门认真贯彻落实厉行节约有关规定，进一步压减公务接待活动经费开支规模。</w:t>
      </w:r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公出国（境）费反映单位公务出国（境）的国际旅费、国外城市间交通费、住宿费、伙食费、培训费、公杂费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务用车购置及运行维护费反映单位公务用车购置支出（含车辆购置税、牌照费）以及燃料费、维修费、过路过桥费、保险费、安全奖励费用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务接待费反映单位按规定开支的各类公务接待（含外宾接待）费用。</w:t>
      </w:r>
    </w:p>
    <w:sectPr>
      <w:type w:val="nextPage"/>
      <w:pgSz w:w="11906" w:h="16838"/>
      <w:pgMar w:left="1701" w:right="170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yb</dc:creator>
  <dc:description/>
  <dc:language>en-US</dc:language>
  <cp:lastModifiedBy>Administrator</cp:lastModifiedBy>
  <cp:lastPrinted>2023-05-11T11:50:00Z</cp:lastPrinted>
  <dcterms:modified xsi:type="dcterms:W3CDTF">2023-05-11T07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8535645A47EA8594DE62012E39C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