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泗水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爱女瑾萱</cp:lastModifiedBy>
  <cp:lastPrinted>2019-08-07T16:46:00Z</cp:lastPrinted>
  <dcterms:modified xsi:type="dcterms:W3CDTF">2019-08-13T02:57:18Z</dcterms:modified>
  <cp:revision>6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