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社会救助领域基层政务公开标准目录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640"/>
        <w:gridCol w:w="708"/>
        <w:gridCol w:w="1418"/>
        <w:gridCol w:w="1134"/>
        <w:gridCol w:w="1276"/>
        <w:gridCol w:w="1701"/>
        <w:gridCol w:w="3260"/>
        <w:gridCol w:w="567"/>
        <w:gridCol w:w="1134"/>
        <w:gridCol w:w="850"/>
        <w:gridCol w:w="851"/>
        <w:gridCol w:w="567"/>
        <w:gridCol w:w="709"/>
      </w:tblGrid>
      <w:tr>
        <w:trPr>
          <w:tblHeader w:val="true"/>
          <w:trHeight w:val="582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要素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时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blHeader w:val="true"/>
          <w:trHeight w:val="6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特定群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依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乡级</w:t>
            </w:r>
          </w:p>
        </w:tc>
      </w:tr>
      <w:tr>
        <w:trPr>
          <w:trHeight w:val="2112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综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法规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社会救助暂行办法》（国务院令第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 xml:space="preserve"> 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各地配套政策法规文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公开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26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会救助信访通讯地址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会救助投诉举报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相关政策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391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保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法规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进一步加强和改进最低生活保障工作的意见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各地配套政策法规文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公开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640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事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事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条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最低生活保障标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申请材料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流程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时间、地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进一步加强和改进最低生活保障工作的意见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40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审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低保对象名单及相关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进一步加强和改进最低生活保障工作的意见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22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特困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助供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法规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《国务院关于进一步健全特困人员救助供养制度的意见》（国发〔</w:t>
            </w:r>
            <w:r>
              <w:rPr>
                <w:rFonts w:cs="Calibri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kern w:val="0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民政部关于贯彻落实《国务院关于进一步健全特困人员救助供养制度的意见》的通知（民发〔</w:t>
            </w:r>
            <w:r>
              <w:rPr>
                <w:rFonts w:cs="Calibri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kern w:val="0"/>
                <w:sz w:val="20"/>
                <w:szCs w:val="20"/>
              </w:rPr>
              <w:t>115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）</w:t>
            </w:r>
            <w:r>
              <w:rPr>
                <w:rFonts w:cs="Calibri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各地配套政策法规文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公开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685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事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事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条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助供养标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申请材料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流程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时间、地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进一步健全特困人员救助供养制度的意见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745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审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特困人员名单及相关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进一步健全特困人员救助供养制度的意见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535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临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法规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全面建立临时救助制度的通知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《民政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财政部关于进一步加强和改进临时救助工作的意见》（民发〔</w:t>
            </w:r>
            <w:r>
              <w:rPr>
                <w:rFonts w:cs="Calibri"/>
                <w:kern w:val="0"/>
                <w:sz w:val="20"/>
                <w:szCs w:val="20"/>
              </w:rPr>
              <w:t>2018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kern w:val="0"/>
                <w:sz w:val="20"/>
                <w:szCs w:val="20"/>
              </w:rPr>
              <w:t>23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）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各地配套政策法规文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公开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80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事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指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事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条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助标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申请材料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流程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办理时间、地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全面建立临时救助制度的通知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895" w:hRule="atLeast"/>
        </w:trPr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审批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支出型临时救助对象名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助金额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  <w:t>●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救助事由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《国务院关于全面建立临时救助制度的通知》（国发〔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、各地相关政策法规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制定或获取信息之日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县级人民政府民政部门、镇人民政府（街道办事处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网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府公报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两微一端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发布会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听证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广播电视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纸质媒体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公开查阅点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政务服务中心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便民服务站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入户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现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企事业单位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村公示栏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（电子屏）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精准推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6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2:00Z</dcterms:created>
  <dc:creator>Administrator</dc:creator>
  <dc:description/>
  <dc:language>en-US</dc:language>
  <cp:lastModifiedBy>搞不懂</cp:lastModifiedBy>
  <dcterms:modified xsi:type="dcterms:W3CDTF">2024-06-17T03:2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03E41F1842C087E329CA62351A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