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市公共资源交易服务中心泗水分中心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泗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”政府门户网站（</w:t>
      </w:r>
      <w:r>
        <w:rPr>
          <w:rFonts w:eastAsia="方正仿宋简体" w:cs="Times New Roman"/>
          <w:b/>
          <w:color w:val="000000"/>
          <w:sz w:val="32"/>
          <w:szCs w:val="32"/>
        </w:rPr>
        <w:t>http://www.sishui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泗水县为民服务中心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楼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0537-436072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年，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</w:rPr>
        <w:t>坚持以习近平新时代中国特色社会主义思想为指导，加强组织领导，健全工作机制，落实信息公开工作责任，主动加大公开力度，提升政务公开效率和质量，较好地完成了全年政务公开各项工作任务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至</w:t>
      </w: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，中心累计主动公开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69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其中：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公共资源配置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69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包括“工程建设项目招标投标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9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国有产权交易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政府采购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，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综合交易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”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，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地矿资源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信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。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、信息公开年报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4533900" cy="27146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楷体简体" w:cs="Times New Roman" w:ascii="方正楷体简体" w:hAnsi="方正楷体简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无依申请公开情况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济宁市公共资源交易服务中心泗水分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心加强政府信息管理，不断规范信息公开流程，提升了政务公开能力和水平，并严格按照信息发布程序和保密要求完善审核流程，做好信息内容把关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，在泗水公共资源交易网上增加“招标计划”栏目，进一步提高了招标活动透明度，便于招标人科学合理制定项目招标实施计划，提高招投标活动效率，为我县优化营商环境作出应有的贡献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中心领导多次听取政府信息公开工作情况汇报，专题研究有关工作，深化落实政务公开工作要求，抓好日常检查和工作督促，确保政务公开工作扎实有序推进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Times New Roman"/>
          <w:b/>
          <w:b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</w:rPr>
        <w:t>虽然中心的政务公开工作取得一定的成效，但是我们的工作依然还存在一定的差距，特别是信息公开形式还需进一步丰富，信息公开质量还需进一步提升。下一步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eastAsia="zh-CN"/>
        </w:rPr>
        <w:t>，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我们将严格按照政府信息公开工作的相关要求，不断完善我中心政府信息公开工作。一是提高认识。始终将政府信息公开作为我中心的重要工作内容，强化《政府信息公开条例》的宣传学习，提高干部职工的思想认识，将信息公开工作做实、做细。二是创新方式。学习借鉴其他单位政府网站信息公开好经验、好做法，丰富内容、创新形式，更好为公众服务。  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一）依据《政府信息公开信息处理费管理办法》收取信息处理费的情况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我中心依据《政府信息公开信息处理费管理办法》，没有收取任何信息处理费用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二）落实上级年度政务公开工作要点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及时公开公共资源交易公告、资格审查结果、交易过程信息、成交信息、履约信息以及有关变更信息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三）人大代表建议和政协提案办理结果公开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年，我中心未收到人大代表建议和政协提案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（四）年度政务公开工作创新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无</w:t>
      </w:r>
      <w:r>
        <w:rPr>
          <w:rFonts w:cs="Times New Roman" w:eastAsia="方正仿宋简体"/>
          <w:b/>
          <w:sz w:val="32"/>
          <w:szCs w:val="32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魏宗彬</cp:lastModifiedBy>
  <cp:lastPrinted>2019-11-07T22:30:00Z</cp:lastPrinted>
  <dcterms:modified xsi:type="dcterms:W3CDTF">2023-02-10T06:56:16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A703CD5C4BC380D9FA9D03840D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