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0"/>
          <w:szCs w:val="40"/>
        </w:rPr>
        <w:t>泗水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0"/>
          <w:szCs w:val="40"/>
          <w:lang w:val="en-US" w:eastAsia="zh-CN"/>
        </w:rPr>
        <w:t>县机关事务服务中心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0"/>
          <w:szCs w:val="40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本报告由泗水县机关事务服务中心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号）要求编制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本报告中所列数据的统计期限自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日起至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31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日止。本报告电子版可在“中国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·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泗水”政府门户网站（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http://www.sishui.gov.cn/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）查阅或下载。如对本报告有任何疑问，请与泗水县机关事务服务中心办公室联系（地址：泗水县泉鑫路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号；邮编：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273200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；电话：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0537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</w:rPr>
        <w:t>-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lang w:val="en-US" w:eastAsia="zh-CN" w:bidi="ar-SA"/>
        </w:rPr>
        <w:t>4363466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lang w:val="en-US" w:eastAsia="zh-CN" w:bidi="ar-SA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57" w:after="157"/>
        <w:ind w:left="0" w:right="0" w:firstLine="640"/>
        <w:jc w:val="lef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泗水县机关事务服务中心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度政务公开工作认真贯彻落实《中华人民共和国政府信息公开条例》《山东省政府信息公开办法》以及县政府关于政府信息公开工作的相关文件要求，结合中心工作实际，坚持“以民为本、为民解困、为民服务”核心理念抓好政务公开工作落实。同时，进一步细化政务公开工作任务，加大公开力度，不断增强公开实效，扎实有序地推进政府信息公开工作建设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确保政务公开工作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透明度和公正度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按照“应公开尽公开”的原则，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全年主动公开信息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，其中镇街部门文件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、公示公告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、建议提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、部门预算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、政府集中采购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、信息公开指南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、信息公开年报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。由于机构改革后，我单位不再具有行政职能，未发布政策文件，没有现行有效的规范性文件，政务公开没有其他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，泗水县机关事务服务中心无依申请公开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（三）因政府信息公开申请行政复议，提起行政诉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，泗水县机关事务服务中心未出现因政府信息公开引起的行政复议、行政诉讼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规范政府信息发布流程，对主动公开信息进行严格审核、层层把关，做好信息公开保密审查发布工作。规范依申请公开件登记、办理、答复等流程，规范答复内容和格式，保障信息公开工作依法、及时、准确、有序地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（五）政务公开监督保障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中心党组多次研究部署政务公开工作，政务公开工作纳入中心重要议事日程，调整充实了中心政务公开工作领导小组，针对政务公开工作作出具体研究部署，狠抓工作落实，切实加强对政务公开工作的领导和保障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度，我中心政务公开工作未发生责任追究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57" w:after="157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45"/>
        <w:gridCol w:w="2245"/>
        <w:gridCol w:w="2245"/>
        <w:gridCol w:w="2260"/>
      </w:tblGrid>
      <w:tr>
        <w:trPr>
          <w:trHeight w:val="567" w:hRule="atLeast"/>
        </w:trPr>
        <w:tc>
          <w:tcPr>
            <w:tcW w:w="8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信息内容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本年制发件数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本年废止件数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规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行政规范性文件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信息内容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行政许可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信息内容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行政处罚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行政强制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信息内容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行政事业性收费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57" w:after="157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869"/>
        <w:gridCol w:w="2926"/>
        <w:gridCol w:w="647"/>
        <w:gridCol w:w="647"/>
        <w:gridCol w:w="636"/>
        <w:gridCol w:w="636"/>
        <w:gridCol w:w="647"/>
        <w:gridCol w:w="651"/>
        <w:gridCol w:w="645"/>
      </w:tblGrid>
      <w:tr>
        <w:trPr>
          <w:trHeight w:val="510" w:hRule="atLeast"/>
        </w:trPr>
        <w:tc>
          <w:tcPr>
            <w:tcW w:w="45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5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申请人情况</w:t>
            </w:r>
          </w:p>
        </w:tc>
      </w:tr>
      <w:tr>
        <w:trPr>
          <w:trHeight w:val="510" w:hRule="atLeast"/>
        </w:trPr>
        <w:tc>
          <w:tcPr>
            <w:tcW w:w="45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自然人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法人或其他组织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45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商业</w:t>
            </w:r>
          </w:p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科研</w:t>
            </w:r>
          </w:p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机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社会公益组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法律服务机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其他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（一）予以公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属于国家秘密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“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”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6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7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8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补正后申请内容仍不明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重复申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无正当理由大量反复申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其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（七）总计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57" w:after="157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"/>
        <w:gridCol w:w="603"/>
        <w:gridCol w:w="603"/>
        <w:gridCol w:w="603"/>
        <w:gridCol w:w="607"/>
        <w:gridCol w:w="603"/>
        <w:gridCol w:w="603"/>
        <w:gridCol w:w="603"/>
        <w:gridCol w:w="603"/>
        <w:gridCol w:w="607"/>
        <w:gridCol w:w="603"/>
        <w:gridCol w:w="603"/>
        <w:gridCol w:w="603"/>
        <w:gridCol w:w="603"/>
        <w:gridCol w:w="605"/>
      </w:tblGrid>
      <w:tr>
        <w:trPr/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行政复议</w:t>
            </w:r>
          </w:p>
        </w:tc>
        <w:tc>
          <w:tcPr>
            <w:tcW w:w="60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结果维持</w:t>
            </w:r>
          </w:p>
        </w:tc>
        <w:tc>
          <w:tcPr>
            <w:tcW w:w="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结果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纠正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其他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结果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尚未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审结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未经复议直接起诉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复议后起诉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结果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维持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结果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纠正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其他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结果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尚未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审结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总计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结果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维持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结果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纠正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其他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结果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尚未</w:t>
            </w:r>
            <w:r>
              <w:rPr>
                <w:rFonts w:eastAsia="宋体" w:cs="Times New Roman"/>
                <w:b/>
              </w:rPr>
              <w:br/>
            </w:r>
            <w:r>
              <w:rPr>
                <w:rFonts w:ascii="Times New Roman" w:hAnsi="Times New Roman" w:cs="宋体"/>
                <w:b/>
              </w:rPr>
              <w:t>审结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75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57" w:after="157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我</w:t>
      </w:r>
      <w:r>
        <w:rPr>
          <w:rFonts w:eastAsia="方正仿宋简体"/>
          <w:b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政府信息公开工作取得一定成效，有关栏目和内容逐渐规范，发布主动性显著提高。但对标高质量的信息公开工作仍存在一定差距，主要体现在对政府信息公开意识还有待加强，公开主动性还需进一步提高，政策法规和规范性文件偏少，信息公开内容广度和深度还不够。下一步</w:t>
      </w:r>
      <w:r>
        <w:rPr>
          <w:rFonts w:eastAsia="方正仿宋简体"/>
          <w:b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将加大政务公开宣传培训力度，提高</w:t>
      </w:r>
      <w:r>
        <w:rPr>
          <w:rFonts w:eastAsia="方正仿宋简体"/>
          <w:b/>
          <w:sz w:val="32"/>
          <w:szCs w:val="32"/>
          <w:lang w:val="en-US" w:eastAsia="zh-CN"/>
        </w:rPr>
        <w:t>全体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干部职工的政务公开意识，加强</w:t>
      </w:r>
      <w:r>
        <w:rPr>
          <w:rFonts w:eastAsia="方正仿宋简体"/>
          <w:b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政府信息公开工作人员与</w:t>
      </w:r>
      <w:r>
        <w:rPr>
          <w:rFonts w:eastAsia="方正仿宋简体"/>
          <w:b/>
          <w:sz w:val="32"/>
          <w:szCs w:val="32"/>
          <w:lang w:val="en-US" w:eastAsia="zh-CN"/>
        </w:rPr>
        <w:t>相关单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衔接与沟通，努力将信息收集与公开同步进行，确保信息的及时、准确、全面，不断优化提升政府信息公开的数量和质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57" w:after="157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依据《政府信息公开信息处理费管理办法》，本单位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37Z</dcterms:created>
  <dc:creator>admin</dc:creator>
  <dc:description/>
  <dc:language>en-US</dc:language>
  <cp:lastModifiedBy>浆糊</cp:lastModifiedBy>
  <dcterms:modified xsi:type="dcterms:W3CDTF">2023-01-12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C1819E6A48BCBBFF163050EBBD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