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信息公开工作</w:t>
      </w:r>
      <w:r>
        <w:rPr>
          <w:b/>
          <w:sz w:val="44"/>
          <w:szCs w:val="44"/>
          <w:lang w:val="en-US" w:eastAsia="zh-CN"/>
        </w:rPr>
        <w:t>2009</w:t>
      </w:r>
      <w:r>
        <w:rPr>
          <w:b/>
          <w:sz w:val="44"/>
          <w:szCs w:val="44"/>
        </w:rPr>
        <w:t>年度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泗水县发展和改革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是根据《中华人民共和国政府信息公开条例》、《山东省信息公开办法》有关规定和《山东省人民政府办公厅关于做好</w:t>
      </w: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</w:rPr>
        <w:t>年政府信息公开报告的编制和发布工作的通知》、《济宁市人民政府办公室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编制而成。报告包括政府信息公开工作概述、组织领导和制度建设情况、重点领域信息公开工作推进情况、主动公开政府信息以及公共平台建设情况、依申请公开政府信息和不予公开政府信息情况、政府信息公开的收费及减免情况、因政府信息公开申请行政复议和提起行政诉讼的情况、政府信息公开工作存在的主要问题及改进情况、其他需要报告的事项及附表等部分。报告中所列数据的统计时间为</w:t>
      </w: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县发改局在县政府的领导和市政务公开领导小组的指导下，认真贯彻落实《条例》有关规定，按照县政府对政府信息公开工作的要求，持续深入推进政府信息公开工作。一是专题研究。召开局办公会研究，对信息公开工作全面安排部署。二是健全组织。坚持精干、高效原则，配备专门信息公开人员，确保信息公开工作规范、运转高效。成立以局长为组长、相关科室为成员的信息公开工作领导小组。三是完善制度。编制县发改局信息公开责任分工和各处室日常文件审核办法，汇编《信息公开操作手册》，内容包括政府信息公开制度、责任分工、信息公开工作岗位描述等。通过以上做法，</w:t>
      </w: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政府信息公开工作各项责任得到了进一步落实，信息公开工作程序得到了进一步规范，各科室对政府信息重要性的认识得到了进一步的提高，全局政府信息公开工作基本上走上了有制度、有落实、有考核、有整改的规范化的轨道。</w:t>
      </w:r>
    </w:p>
    <w:p>
      <w:pPr>
        <w:pStyle w:val="Style15"/>
        <w:spacing w:lineRule="exact" w:line="5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政府信息公开领导小组要求，对重点工作领域进行公开。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部门职能</w:t>
      </w:r>
      <w:r>
        <w:rPr>
          <w:rFonts w:ascii="仿宋_GB2312" w:hAnsi="仿宋_GB2312" w:eastAsia="仿宋_GB2312"/>
          <w:sz w:val="32"/>
          <w:szCs w:val="32"/>
        </w:rPr>
        <w:t>：在网站上公布了我局职能、内设机构和各科室工作职责、领导的工作分工、办公电话等进行公开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行政审批</w:t>
      </w:r>
      <w:r>
        <w:rPr>
          <w:rFonts w:ascii="仿宋_GB2312" w:hAnsi="仿宋_GB2312" w:eastAsia="仿宋_GB2312"/>
          <w:sz w:val="32"/>
          <w:szCs w:val="32"/>
        </w:rPr>
        <w:t>：编制了项目手续办理手册，对来我局办理立项手续进行全程指导服务。对县内审批项目，手续齐全“立即办”，一个工作日内办结；对上级审批项目，两个工作日转报；对县内重点项目，安排专人跟踪，开辟绿色通道，优先给予办理。同时，坚持做到按时定期公开，及时更新公开内容，做到公开内容真实可靠、迅速及时，以增强办事透明度，更好地接受社会和群众监督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干部任用</w:t>
      </w:r>
      <w:r>
        <w:rPr>
          <w:rFonts w:ascii="仿宋_GB2312" w:hAnsi="仿宋_GB2312" w:eastAsia="仿宋_GB2312"/>
          <w:sz w:val="32"/>
          <w:szCs w:val="32"/>
        </w:rPr>
        <w:t>：根据党政干部选拔任用条例，我局在干部选拔任用方面坚持公开、公正、公平的原则，选拔任用干部的职位公开、任用条件公开、由群众民主推荐后进行任职前公示，进一步完善了干部选拔任用的激励机制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年来，我局主动公开政府信息</w:t>
      </w:r>
      <w:r>
        <w:rPr>
          <w:rFonts w:eastAsia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eastAsia="仿宋_GB2312"/>
          <w:sz w:val="32"/>
          <w:szCs w:val="32"/>
        </w:rPr>
        <w:t>条，其中机构设置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条、领导分工信息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、项目信息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条，规划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条、计划总结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，政策法规信息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条，政府信息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条、县委信息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条、每日要情信息</w:t>
      </w:r>
      <w:r>
        <w:rPr>
          <w:rFonts w:eastAsia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</w:rPr>
        <w:t>条、财务信息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条、任免文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条、任前公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，其他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三、依申请公开政府信息和不予公开政府信息情况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局没有收到政府信息公开申请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严格按照《中华人民共和国政府信息公开条例》有关规定执行，我局没有政府信息公开收费情况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局无被申请行政复议、行政诉讼的情况。历年来未发生因政府信息公开的申请行政复议、提起行政诉讼的情况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一年来的努力，我局政府信息公开工作得到了较大的改进和提升，但仍然有许多环节的工作有待进一步的探索提升。下一步，我们将认真做好以下工作：</w:t>
      </w:r>
      <w:r>
        <w:rPr>
          <w:rFonts w:ascii="楷体_GB2312" w:hAnsi="楷体_GB2312" w:eastAsia="楷体_GB2312"/>
          <w:sz w:val="32"/>
          <w:szCs w:val="32"/>
        </w:rPr>
        <w:t>一是切实提高认识。</w:t>
      </w:r>
      <w:r>
        <w:rPr>
          <w:rFonts w:ascii="仿宋_GB2312" w:hAnsi="仿宋_GB2312" w:eastAsia="仿宋_GB2312"/>
          <w:sz w:val="32"/>
          <w:szCs w:val="32"/>
        </w:rPr>
        <w:t>认真学习贯彻政府信息公开条例，把《条例》的贯彻执行提高到履行职能，提高能力和水平高度，认真抓好贯彻落实。按照政府信息公开要求，结合发改工作实际，扎实稳妥地把《条例》贯彻实施到位。同时，进一步完善政府信息公开机制，增强主动公开意识，更好地服务于社会和群众。</w:t>
      </w:r>
      <w:r>
        <w:rPr>
          <w:rFonts w:ascii="楷体_GB2312" w:hAnsi="楷体_GB2312" w:eastAsia="楷体_GB2312"/>
          <w:sz w:val="32"/>
          <w:szCs w:val="32"/>
        </w:rPr>
        <w:t>二是切实增强主动。</w:t>
      </w:r>
      <w:r>
        <w:rPr>
          <w:rFonts w:ascii="仿宋_GB2312" w:hAnsi="仿宋_GB2312" w:eastAsia="仿宋_GB2312"/>
          <w:sz w:val="32"/>
          <w:szCs w:val="32"/>
        </w:rPr>
        <w:t>在主动公开方面，公文拟定科室先提出公开审查意见，分管局长核稿人认真审查上载公文完整性和公开方式建议的合理性，经领导审批，通过办公室汇总，并对信息公开进行保密审查，审查确认后对外公布。同时对局网站内容进行定期维护、上载。在依申请公开方面，由相关科室受理政府信息公开申请，严格按照规定的程序和流程做好答复工作，以书面形式答复。进一步规范公开程序，强化保密审查制度、强化公开审核标注，对不规范的环节加强责任追究。</w:t>
      </w:r>
      <w:r>
        <w:rPr>
          <w:rFonts w:ascii="楷体_GB2312" w:hAnsi="楷体_GB2312" w:eastAsia="楷体_GB2312"/>
          <w:sz w:val="32"/>
          <w:szCs w:val="32"/>
        </w:rPr>
        <w:t>三是切实完善机制。</w:t>
      </w:r>
      <w:r>
        <w:rPr>
          <w:rFonts w:ascii="仿宋_GB2312" w:hAnsi="仿宋_GB2312" w:eastAsia="仿宋_GB2312"/>
          <w:sz w:val="32"/>
          <w:szCs w:val="32"/>
        </w:rPr>
        <w:t>落实专人加强局网站的建设和维护，形成面向群众，简单、便捷的信息浏览、查阅窗口，及时更新网页信息，按照时间要求上载信息。落实信息上载专人，加强信息公开页面的维护管理，及时准确上载公开内容信息。责任科室按照要求做好公开申请的反馈，并做好依申请公开台帐。提出发布平台改建的具体方案，进一步提高政府信息公开的时效性和规范性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〇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〇年元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j</dc:creator>
  <dc:description/>
  <dc:language>en-US</dc:language>
  <cp:lastModifiedBy>fgj</cp:lastModifiedBy>
  <dcterms:modified xsi:type="dcterms:W3CDTF">2020-07-17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