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泗水县司法局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泗水县司法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〔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cs="Times New Roman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限自</w:t>
      </w: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止。本报告电子版可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在“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中国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</w:rPr>
        <w:t>·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泗水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”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政府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门户网站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</w:t>
      </w:r>
      <w:r>
        <w:rPr>
          <w:rFonts w:eastAsia="方正仿宋简体" w:cs="Times New Roman"/>
          <w:b/>
          <w:color w:val="000000"/>
          <w:sz w:val="32"/>
          <w:szCs w:val="32"/>
        </w:rPr>
        <w:t>www.sishui. gov.cn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查阅或下载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如对本报告有疑问，请与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泗水县司法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联系（地址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泗水县泉鑫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cs="Times New Roman"/>
          <w:b/>
          <w:color w:val="000000"/>
          <w:sz w:val="32"/>
          <w:szCs w:val="32"/>
        </w:rPr>
        <w:t>0537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-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422336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泗水县司法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认真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贯彻落实《中华人民共和国政府信息公开条例》精神，积极落实省市县关于全面推进政务公开工作的决策部署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扎实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做好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政务信息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主动公开工作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对于社会关注的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法治政府建设和司法行政等热点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问题通过多种方式、多种形式全面、及时、准确地向社会公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，持续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推进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政府信息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公开工作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的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自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日止，泗水县司法局通过中国泗水政府网站主动公开政府信息</w:t>
      </w:r>
      <w:r>
        <w:rPr>
          <w:rFonts w:eastAsia="方正仿宋简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79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。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其中</w:t>
      </w:r>
      <w:r>
        <w:rPr>
          <w:rFonts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要闻资讯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（通知公告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，部门动态</w:t>
      </w:r>
      <w:r>
        <w:rPr>
          <w:rFonts w:eastAsia="方正仿宋简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）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履职依据（法规规章）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，规范性文件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（目录备案清理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，合法性审核信息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，失效文件信息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），</w:t>
      </w:r>
      <w:r>
        <w:rPr>
          <w:rFonts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法规文件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（镇街部门文件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，主要负责人解读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，音频视频图文解读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），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机构职能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，公示公告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，财政预决算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，评估</w:t>
      </w:r>
      <w:r>
        <w:rPr>
          <w:rFonts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落实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（情况说明）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，政府工作报告落实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，人事任免信息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，</w:t>
      </w:r>
      <w:r>
        <w:rPr>
          <w:rFonts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组织管理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（政务公开组织领导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，建议提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案（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政协委员提案办理情况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简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，部门单位政务公开培训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，政务公开工作推进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）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政府公开日</w:t>
      </w:r>
      <w:r>
        <w:rPr>
          <w:rFonts w:eastAsia="方正仿宋简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，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政府信息公开指南</w:t>
      </w:r>
      <w:r>
        <w:rPr>
          <w:rFonts w:eastAsia="方正仿宋简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，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政府信息公开年报</w:t>
      </w:r>
      <w:r>
        <w:rPr>
          <w:rFonts w:eastAsia="方正仿宋简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，主动公开基本目录</w:t>
      </w:r>
      <w:r>
        <w:rPr>
          <w:rFonts w:eastAsia="方正仿宋简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，证明事项清单公示</w:t>
      </w:r>
      <w:r>
        <w:rPr>
          <w:rFonts w:eastAsia="方正仿宋简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，事后公开</w:t>
      </w:r>
      <w:r>
        <w:rPr>
          <w:rFonts w:eastAsia="方正仿宋简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（行政复议决定书</w:t>
      </w:r>
      <w:r>
        <w:rPr>
          <w:rFonts w:eastAsia="方正仿宋简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，</w:t>
      </w:r>
      <w:r>
        <w:rPr>
          <w:rFonts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行政复议受理通知书</w:t>
      </w:r>
      <w:r>
        <w:rPr>
          <w:rFonts w:eastAsia="方正仿宋简体" w:cs="Times New Roman"/>
          <w:b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，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法治政府年度报告</w:t>
      </w:r>
      <w:r>
        <w:rPr>
          <w:rFonts w:eastAsia="方正仿宋简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），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重大决策预公开</w:t>
      </w:r>
      <w:r>
        <w:rPr>
          <w:rFonts w:eastAsia="方正仿宋简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，县级政务公开标准事项目</w:t>
      </w:r>
      <w:r>
        <w:rPr>
          <w:rFonts w:eastAsia="方正仿宋简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，行政执法统计年报</w:t>
      </w:r>
      <w:r>
        <w:rPr>
          <w:rFonts w:eastAsia="方正仿宋简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3493770" cy="1907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简体" w:cs="方正仿宋简体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年，泗水县司法局无依申请公开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根据《中华人民共和国政府信息公开条例》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规定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积极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完善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单位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政府信息公开制度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明确政府信息公开的职责、范围、方式和操作流程。严格落实政务公开责任制，严格做到“谁主管、谁审核、谁发布、谁负责”的原则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确保政府信息公开工作的规范、高效、严肃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泗水司法局坚持“以公开为常态、不公开为例外”的基本原则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安排专人负责信息公开的编辑、审核与发布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在泗水县人民政府门户网站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</w:t>
      </w:r>
      <w:r>
        <w:rPr>
          <w:rFonts w:eastAsia="方正仿宋简体" w:cs="Times New Roman"/>
          <w:b/>
          <w:color w:val="000000"/>
          <w:sz w:val="32"/>
          <w:szCs w:val="32"/>
        </w:rPr>
        <w:t>http://www.sishui.gov.cn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开设信息公开专栏，开设“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法治泗水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”微信公众号（微信号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sishuisifa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，并在泗水县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司法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局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 xml:space="preserve">(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地址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泉鑫路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号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办公室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9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设置政府信息公开查阅点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便于公民、法人或者其他组织依法获取泗水县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司法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的政府信息，不断提高政务信息服务质量和水平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泗水县司法局加强对政务信息公开工作的组织领导，健全以局长任组长，分管领导任副组长的政府信息公开工作领导小组，并下设办公室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，层层压实责任。积极组织政务信息专职人员参加政府信息公开培训，打牢工作基础，提升业务能力，全面提升政府信息公开水平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62"/>
        <w:ind w:firstLine="643"/>
        <w:textAlignment w:val="auto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方正黑体简体" w:hAnsi="方正黑体简体" w:eastAsia="方正黑体简体" w:cs="Times New Roman"/>
          <w:b/>
          <w:b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一）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，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县司法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局政府信息公开工作虽然取得了一定成效，但与上级要求还存在一些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差距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本部门部分信息公开的内容形式单一，未能有效的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运用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图片、音视频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等丰富政府信息公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形式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；二是信息公开涉及内容不够广泛，在发布政府信息公开内容时还存在公开内容不全面、不规范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和更新不及时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二）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加强学习，熟练工作流程。认真学习《中华人民共和国政府信息公开条例》，积极参加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政府办公室组织的各项业务培训；加强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司法局各业务科室政府信息公开相关内容的培训。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不断完善政府信息公开的内容。按照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政府门户网站和政府信息公开的相关要求，及时更新信息，主动回应社会关切。规范信息公开的内容，严格按照时间节点和相关要求，及时主动公开政府信息，确保政府信息公开的完整性、全面性和及时性。同时，不断提高办事效率，熟悉工作流程，为社会公众提供优质的服务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。三是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创新政府信息公开的形式。</w:t>
      </w:r>
      <w:r>
        <w:rPr>
          <w:rFonts w:eastAsia="方正仿宋简体" w:cs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，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司法局将采取多种形式，采用视频、音频、动画、图片等形式增加信息公开的时代性、可读性和多彩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一）依据《政府信息公开信息处理费管理办法》收取信息处理费的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，县</w:t>
      </w:r>
      <w:r>
        <w:rPr>
          <w:rFonts w:cs="Times New Roman" w:eastAsia="方正仿宋简体"/>
          <w:b/>
          <w:sz w:val="32"/>
          <w:szCs w:val="32"/>
          <w:lang w:eastAsia="zh-CN"/>
        </w:rPr>
        <w:t>司法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局未收取信息处理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二）落实上级年度政务公开工作要点情况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，县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司法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局严格落实上级年度政务公开工作要点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主要包括</w:t>
      </w:r>
      <w:r>
        <w:rPr>
          <w:rFonts w:cs="Times New Roman" w:eastAsia="方正仿宋简体"/>
          <w:b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政务公开工作制度、</w:t>
      </w:r>
      <w:r>
        <w:rPr>
          <w:rFonts w:cs="Times New Roman" w:eastAsia="方正仿宋简体"/>
          <w:b/>
          <w:sz w:val="32"/>
          <w:szCs w:val="32"/>
          <w:lang w:eastAsia="zh-CN"/>
        </w:rPr>
        <w:t>及时发布法治信息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、优化政策文件解读</w:t>
      </w:r>
      <w:r>
        <w:rPr>
          <w:rFonts w:cs="Times New Roman" w:eastAsia="方正仿宋简体"/>
          <w:b/>
          <w:sz w:val="32"/>
          <w:szCs w:val="32"/>
          <w:lang w:eastAsia="zh-CN"/>
        </w:rPr>
        <w:t>、合法性审查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等内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三）人大代表建议和政协提案办理结果公开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，县</w:t>
      </w:r>
      <w:r>
        <w:rPr>
          <w:rFonts w:cs="Times New Roman" w:eastAsia="方正仿宋简体"/>
          <w:b/>
          <w:sz w:val="32"/>
          <w:szCs w:val="32"/>
          <w:lang w:eastAsia="zh-CN"/>
        </w:rPr>
        <w:t>司法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局收到政协提案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</w:t>
      </w:r>
      <w:r>
        <w:rPr>
          <w:rFonts w:cs="Times New Roman" w:eastAsia="方正仿宋简体"/>
          <w:b/>
          <w:sz w:val="32"/>
          <w:szCs w:val="32"/>
          <w:lang w:val="en-US" w:eastAsia="zh-CN"/>
        </w:rPr>
        <w:t>件，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件提案已全部办结，实现面复率、办结率、满意率</w:t>
      </w:r>
      <w:r>
        <w:rPr>
          <w:rFonts w:eastAsia="方正仿宋简体" w:cs="Times New Roman"/>
          <w:b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四）年度政务公开工作创新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eastAsia="方正仿宋简体" w:cs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，县</w:t>
      </w:r>
      <w:r>
        <w:rPr>
          <w:rFonts w:cs="Times New Roman" w:eastAsia="方正仿宋简体"/>
          <w:b/>
          <w:sz w:val="32"/>
          <w:szCs w:val="32"/>
          <w:lang w:eastAsia="zh-CN"/>
        </w:rPr>
        <w:t>司法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度重视政务公开工作，不断拓宽公开渠道。</w:t>
      </w:r>
      <w:r>
        <w:rPr>
          <w:rFonts w:cs="Times New Roman" w:eastAsia="方正仿宋简体"/>
          <w:b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举办各类主题法治宣传活动，积极宣传</w:t>
      </w:r>
      <w:r>
        <w:rPr>
          <w:rFonts w:cs="Times New Roman" w:eastAsia="方正仿宋简体"/>
          <w:b/>
          <w:sz w:val="32"/>
          <w:szCs w:val="32"/>
          <w:lang w:eastAsia="zh-CN"/>
        </w:rPr>
        <w:t>解读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《宪法》《民法典》等各类法律法规，引导广大群众通过法律途径维护自身的合法权益。</w:t>
      </w:r>
      <w:r>
        <w:rPr>
          <w:rFonts w:cs="Times New Roman" w:eastAsia="方正仿宋简体"/>
          <w:b/>
          <w:sz w:val="32"/>
          <w:szCs w:val="32"/>
          <w:lang w:eastAsia="zh-CN"/>
        </w:rPr>
        <w:t>积极完善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重大决策预</w:t>
      </w:r>
      <w:r>
        <w:rPr>
          <w:rFonts w:cs="Times New Roman" w:eastAsia="方正仿宋简体"/>
          <w:b/>
          <w:sz w:val="32"/>
          <w:szCs w:val="32"/>
          <w:lang w:eastAsia="zh-CN"/>
        </w:rPr>
        <w:t>公开制度，及时公开重大决策目录，进一步提高政务公开的透明度、知晓度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left"/>
        <w:textAlignment w:val="auto"/>
        <w:rPr>
          <w:rFonts w:ascii="Times New Roman" w:hAnsi="Times New Roman" w:eastAsia="方正仿宋简体" w:cs="Times New Roman"/>
          <w:b/>
          <w:b/>
          <w:sz w:val="24"/>
          <w:szCs w:val="24"/>
          <w:lang w:eastAsia="zh-CN"/>
        </w:rPr>
      </w:pPr>
      <w:r>
        <w:rPr>
          <w:rFonts w:eastAsia="方正仿宋简体" w:cs="Times New Roman"/>
          <w:b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b/>
        <w:bCs/>
        <w:sz w:val="32"/>
        <w:szCs w:val="32"/>
      </w:rPr>
      <w:t>—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PAGE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5</w:t>
    </w:r>
    <w:r>
      <w:rPr>
        <w:sz w:val="32"/>
        <w:b/>
        <w:szCs w:val="32"/>
        <w:bCs/>
      </w:rPr>
      <w:fldChar w:fldCharType="end"/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cs="宋体" w:ascii="宋体" w:hAnsi="宋体"/>
        <w:b/>
        <w:bCs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0:00Z</dcterms:created>
  <dc:creator>雨林木风</dc:creator>
  <dc:description/>
  <dc:language>en-US</dc:language>
  <cp:lastModifiedBy>Ahout  time !</cp:lastModifiedBy>
  <cp:lastPrinted>2019-11-07T22:30:00Z</cp:lastPrinted>
  <dcterms:modified xsi:type="dcterms:W3CDTF">2023-02-09T06:13:20Z</dcterms:modified>
  <cp:revision>2</cp:revision>
  <dc:subject/>
  <dc:title>泗水县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A703CD5C4BC380D9FA9D03840D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