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简体" w:cs="Times New Roma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年泗水县卫生健康系统“校园双选会”</w:t>
      </w:r>
      <w:hyperlink r:id="rId2"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  <w:lang w:val="en-US" w:eastAsia="zh-CN"/>
          </w:rPr>
          <w:t>考察体检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</w:rPr>
          <w:t>声明</w:t>
        </w:r>
      </w:hyperlink>
    </w:p>
    <w:p>
      <w:pPr>
        <w:pStyle w:val="Normal"/>
        <w:spacing w:lineRule="exact" w:line="580"/>
        <w:ind w:firstLine="675"/>
        <w:rPr>
          <w:rFonts w:ascii="Times New Roman" w:hAnsi="Times New Roman" w:eastAsia="方正小标宋简体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泗水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县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/>
        </w:rPr>
        <w:t>卫生健康局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，在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应聘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/>
        </w:rPr>
        <w:t>年泗水县卫生健康系统“校园双选会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中报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考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/>
        </w:rPr>
        <w:t>（类别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岗位），已进入该职位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考察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范围。现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原因，自愿放弃本次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考察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签名（本人亲笔手写，并按手印）</w:t>
      </w:r>
    </w:p>
    <w:p>
      <w:pPr>
        <w:pStyle w:val="Normal"/>
        <w:widowControl/>
        <w:ind w:firstLine="560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ind w:right="120" w:firstLine="512"/>
        <w:jc w:val="righ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eastAsia="仿宋_GB2312;仿宋" w:cs="Tim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;仿宋"/>
          <w:bCs/>
          <w:spacing w:val="8"/>
          <w:sz w:val="32"/>
          <w:szCs w:val="32"/>
        </w:rPr>
        <w:t>（正反面均需复印粘贴，未粘贴身份证复印件的无效）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admin</cp:lastModifiedBy>
  <cp:lastPrinted>2021-09-10T16:37:00Z</cp:lastPrinted>
  <dcterms:modified xsi:type="dcterms:W3CDTF">2025-06-03T02:27:5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ABCBA430245B5B759A82531F7A43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U1OTkyMDU5NjQ0Yzg4OWJjYmNiN2VkNjdiNGMwYjMifQ==</vt:lpwstr>
  </property>
  <property fmtid="{D5CDD505-2E9C-101B-9397-08002B2CF9AE}" pid="5" name="commondata">
    <vt:lpwstr>commondata</vt:lpwstr>
  </property>
</Properties>
</file>