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泗水县疾病预防控制中心急需紧缺专业人才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微笑说，晚安</cp:lastModifiedBy>
  <cp:lastPrinted>2022-10-19T11:20:00Z</cp:lastPrinted>
  <dcterms:modified xsi:type="dcterms:W3CDTF">2022-10-19T06:13:3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D2F73C3324DACBB2A354973011A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