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泗水县畜牧兽医事业发展中心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http://www.sishui.gov.cn/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畜牧兽医事业发展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泗水县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泉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号现代农业发展服务中心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50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2216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我中心认真落实《条例》、《泗水县人民政府办公室关于做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度政府信息公开年度报告编制发布工作的通知》要求，通过进行政务公开培训、专题学习《条例》精神等进一步提高思想认识、强化服务意识，坚持“以民为本、为民解困、为民服务”核心理念，积极回应社会关切，高标准完成各项工作，政务公开各项工作统筹协调推进，较好地完成了全年政务公开各项工作任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县畜牧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认真落实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《条例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强化政府信息主动公开工作，政府信息公开工作稳步推进。截止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县畜牧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通过信息公开平台，主动发布政府公开信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。其中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要闻资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文件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组织管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涉农补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政府工作报告落实情况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建议提案办理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府信息公开指南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动公开基本目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部门预算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，充分保障群众对政府信息的知情权、收悉权。</w:t>
      </w:r>
    </w:p>
    <w:p>
      <w:pPr>
        <w:pStyle w:val="Normal"/>
        <w:spacing w:lineRule="auto" w:line="240"/>
        <w:ind w:right="-105" w:hanging="0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2130" cy="3441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90"/>
        <w:ind w:left="0"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依申请公开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府信息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严格按照政务信息公开有关要求，不断优化依申请公开的工作流程，提高依申请公开答复的规范化水平，依法保障公众合理的信息需求。</w:t>
      </w:r>
      <w:r>
        <w:rPr>
          <w:rFonts w:eastAsia="方正仿宋简体" w:cs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年，县畜牧兽医事业发展中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依申请公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明确职责，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任广辉主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负责组织、督促、协调、调度总体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信息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综合科牵头，各科室配合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认真梳理工作中产生的各类信息，对信息分类管理，及时审核和发布，确保群众第一时间了解政策、了解工作进展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有利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群众实行知情权和监督权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积极学习提质增效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《条例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、国务院办公厅政府信息与政务公开办公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中华人民共和国政府信息公开工作年度报告格式》和其他关于政务公开的规章制度，提高政务信息公开的科学性和规范性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）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县畜牧中心利用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泗水畜牧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发布信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将党和国家相关的政策、方针及时传达给老百姓，给百姓的生活和工作带来帮助。下情上传，起到桥梁的作用，将老百姓在生活工作当中对党和国家的期待和问题，让相关领导或相关部门知道，减少老百姓在生活工作当中的矛盾，也为国家的治理提供服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由领导班子实施监督政务公开工作，对行政过程中是否按照政务公开要求施政进行监督检查，并对发现的问题提出纠正意见。二是实行上下级互相监督的网络约束机制，对职权所辖的政务公开工作真正负起职责，经常指导、帮助、督促政务公开工作；向上级反映情况、提出要求和观点。对政务公开工作过程中的不合理情况向上级提出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 w:val="false"/>
                <w:bCs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今年，我中心的政务公开工作也存在一些薄弱环节，主要体现在：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公开栏目实际存载信息量较少。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务信息的对外公开主要通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网站实现，公开栏目较多、信息比较丰富，但在给信息需求者提供阅读便利上还做的不够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只有较少栏目能查阅到实用信息，存在公开栏目多与实际存载信息量少的矛盾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公开栏目信息不够均衡。文件类信息公开较多，非文件类信息公开较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业务科室公开信息较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非业务科室公开信息较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下一年，我中心将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不断提高政府信息解读发布的质量，丰富解读的形式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明确解读范围、规范解读程序，增强解读材料的内容、深度和多样性，严格落实政策文件与解读方案、解读材料“三同步”制度；其次拓宽网上政民互动渠道，加强“线上互动”，充分利用网上信息平台，进一步开发利用受众面广、关注度高、方便快捷的公开方式；三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细化日常工作，广泛地了解信息接收方各种信息需求，完善信息发布和接收机制，努力解决全局政务公开工作存在的矛盾和问题，力争政务信息公开工作再上一个新台阶。</w:t>
      </w:r>
    </w:p>
    <w:p>
      <w:pPr>
        <w:pStyle w:val="Normal"/>
        <w:numPr>
          <w:ilvl w:val="0"/>
          <w:numId w:val="3"/>
        </w:numPr>
        <w:spacing w:lineRule="exact" w:line="590"/>
        <w:ind w:left="0" w:right="-105" w:firstLine="643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政府信息公开信息处理费管理办法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》收取信息处理费的情况。</w:t>
      </w:r>
    </w:p>
    <w:p>
      <w:pPr>
        <w:pStyle w:val="Style16"/>
        <w:widowControl/>
        <w:spacing w:before="0" w:after="0"/>
        <w:ind w:left="0" w:right="0" w:firstLine="643"/>
        <w:jc w:val="both"/>
        <w:rPr>
          <w:rFonts w:eastAsia="方正仿宋简体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b/>
          <w:bCs w:val="false"/>
          <w:sz w:val="32"/>
          <w:szCs w:val="32"/>
          <w:lang w:eastAsia="zh-CN"/>
        </w:rPr>
        <w:t>2022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年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县畜牧中心在开展政务公开工作中未收取任何信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息处理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二）落实上一年度政务公开工作要点情况。</w:t>
      </w:r>
    </w:p>
    <w:p>
      <w:pPr>
        <w:pStyle w:val="Style16"/>
        <w:widowControl/>
        <w:spacing w:before="0" w:after="0"/>
        <w:ind w:left="0" w:right="0" w:firstLine="643"/>
        <w:jc w:val="both"/>
        <w:rPr>
          <w:rFonts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县畜牧中心根据县政府</w:t>
      </w:r>
      <w:r>
        <w:rPr>
          <w:rFonts w:eastAsia="方正仿宋简体" w:cs="Times New Roman"/>
          <w:b/>
          <w:bCs w:val="false"/>
          <w:sz w:val="32"/>
          <w:szCs w:val="32"/>
          <w:lang w:eastAsia="zh-CN"/>
        </w:rPr>
        <w:t>2022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年度泗水县政务公开工作任务分解表的安排，立足自身实际，进一步严格了责任分工，切实把政务公开工作当成一项重要任务来抓。工作中，积极畅通公开渠道丰富公开形式，及时通过县政府门户网站和政务新媒体等平台发布了各类信息，圆满完成工作任务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人大代表建议和政协提案办理结果公开情况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县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畜牧兽医事业发展中心共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承办人大代表议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政协委员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建议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提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县畜牧兽医事业发展中心及时与代表沟通交流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按时办结，答复满意率达到</w:t>
      </w:r>
      <w:r>
        <w:rPr>
          <w:rFonts w:eastAsia="方正仿宋简体" w:cs="Times New Roman"/>
          <w:b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color w:val="000000"/>
          <w:sz w:val="32"/>
          <w:szCs w:val="32"/>
          <w:lang w:eastAsia="zh-CN"/>
        </w:rPr>
        <w:t>（四）年度政务公开工作创新情况。</w:t>
      </w:r>
    </w:p>
    <w:p>
      <w:pPr>
        <w:pStyle w:val="Normal"/>
        <w:spacing w:lineRule="exact" w:line="590"/>
        <w:ind w:right="-105" w:firstLine="643"/>
        <w:rPr/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采取多种形式公开。一是在“法治宣传日”等时间，通过发放宣传资料向社会宣传政府机关的工作职责、法律法规等信息，保障群众对政务工作的知情权、监督权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是微信公众号和政务服务一体化平台。建立微信公众号，通过平台“听”民声、“答”民疑、“解”民忧，让普通民众“看得到、听得懂、能监督”的方式回应关切、释疑解惑，了解民生、关注民意、解决民愿。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z</cp:lastModifiedBy>
  <cp:lastPrinted>2022-01-22T12:42:00Z</cp:lastPrinted>
  <dcterms:modified xsi:type="dcterms:W3CDTF">2023-02-10T02:11:05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4BA7890945B697EA9DFAF49AAF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