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w w:val="96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1"/>
          <w:w w:val="96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w w:val="96"/>
          <w:sz w:val="44"/>
          <w:lang w:val="en-US" w:eastAsia="zh-CN"/>
        </w:rPr>
        <w:t>年泗水县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w w:val="96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w w:val="96"/>
          <w:sz w:val="44"/>
          <w:lang w:val="en-US" w:eastAsia="zh-CN"/>
        </w:rPr>
        <w:t>（卫生类）政审表</w:t>
      </w:r>
    </w:p>
    <w:p>
      <w:pPr>
        <w:pStyle w:val="Normal"/>
        <w:ind w:left="1" w:firstLine="462"/>
        <w:jc w:val="left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b/>
          <w:sz w:val="24"/>
        </w:rPr>
        <w:t>注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1983105</wp:posOffset>
                </wp:positionV>
                <wp:extent cx="5699760" cy="693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841"/>
                              <w:gridCol w:w="583"/>
                              <w:gridCol w:w="1225"/>
                              <w:gridCol w:w="813"/>
                              <w:gridCol w:w="166"/>
                              <w:gridCol w:w="812"/>
                              <w:gridCol w:w="181"/>
                              <w:gridCol w:w="3142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单位及岗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firstLine="56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思想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政治表现（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是否贯彻党的路线、方针、政策，有无反党反社会主义言行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有无违法乱纪行为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建议从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道德品行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能力素质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习和工作表现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人际关系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廉洁自律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等方面撰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以上内容请于填写时删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1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工作单位或社区（村）意见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545.9pt;mso-wrap-distance-left:9.05pt;mso-wrap-distance-right:9.05pt;mso-wrap-distance-top:0pt;mso-wrap-distance-bottom:0pt;margin-top:156.15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841"/>
                        <w:gridCol w:w="583"/>
                        <w:gridCol w:w="1225"/>
                        <w:gridCol w:w="813"/>
                        <w:gridCol w:w="166"/>
                        <w:gridCol w:w="812"/>
                        <w:gridCol w:w="181"/>
                        <w:gridCol w:w="3142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单位及岗位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firstLine="56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思想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政治表现（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是否贯彻党的路线、方针、政策，有无反党反社会主义言行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有无违法乱纪行为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建议从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道德品行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能力素质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习和工作表现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人际关系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廉洁自律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等方面撰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以上内容请于填写时删除。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1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工作单位或社区（村）意见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" w:firstLine="964"/>
        <w:jc w:val="left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</w:t>
      </w:r>
      <w:r>
        <w:rPr>
          <w:rFonts w:ascii="Times New Roman" w:hAnsi="Times New Roman" w:cs="Times New Roman"/>
          <w:b/>
          <w:spacing w:val="-3"/>
          <w:sz w:val="24"/>
          <w:lang w:val="en-US" w:eastAsia="zh-CN"/>
        </w:rPr>
        <w:t>不实或</w:t>
      </w:r>
      <w:r>
        <w:rPr>
          <w:rFonts w:ascii="Times New Roman" w:hAnsi="Times New Roman" w:cs="Times New Roman"/>
          <w:b/>
          <w:spacing w:val="-3"/>
          <w:sz w:val="24"/>
        </w:rPr>
        <w:t>有误影响政审工作，填表人负全部责任。</w:t>
      </w:r>
    </w:p>
    <w:p>
      <w:pPr>
        <w:pStyle w:val="Normal"/>
        <w:ind w:left="1" w:firstLine="964"/>
        <w:rPr/>
      </w:pPr>
      <w:r>
        <w:rPr>
          <w:rFonts w:cs="Times New Roman"/>
          <w:b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Times New Roman" w:hAnsi="Arial;Times New Roman" w:eastAsia="黑体;方正黑体_GBK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方正黑体_GBK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;Times New Roman" w:hAnsi="Arial;Times New Roman" w:eastAsia="黑体;方正黑体_GBK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Times New Roman" w:hAnsi="Arial;Times New Roman" w:eastAsia="黑体;方正黑体_GBK" w:cs="Arial;Times New Roman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Mr.Robert</dc:creator>
  <dc:description/>
  <dc:language>en-US</dc:language>
  <cp:lastModifiedBy>曹莫林</cp:lastModifiedBy>
  <cp:lastPrinted>2025-07-09T14:38:00Z</cp:lastPrinted>
  <dcterms:modified xsi:type="dcterms:W3CDTF">2025-07-10T14:11:50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DY5ZjM5NGJiZDA1YmUzMzIxYjFmMDQwNGMzNzZiOTgifQ==</vt:lpwstr>
  </property>
  <property fmtid="{D5CDD505-2E9C-101B-9397-08002B2CF9AE}" pid="5" name="commondata">
    <vt:lpwstr>commondata</vt:lpwstr>
  </property>
</Properties>
</file>